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8 «Дюймов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0.1pt;width:381.1pt;height:210pt;mso-wrap-style:none;v-text-anchor:middle;mso-position-vertical:top" type="_x0000_t136">
            <v:path textpathok="t"/>
            <v:textpath on="t" fitshape="t" string="Родительское собрание&#10;&quot;Наши пальчики играют&quot;&#10;(мастер-класс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44" w:hanging="0"/>
        <w:jc w:val="right"/>
        <w:rPr>
          <w:sz w:val="24"/>
        </w:rPr>
      </w:pPr>
      <w:r>
        <w:rPr>
          <w:sz w:val="24"/>
        </w:rPr>
        <w:t>Учитель – логопед Котовская Е.Н.</w:t>
      </w:r>
    </w:p>
    <w:p>
      <w:pPr>
        <w:pStyle w:val="Normal"/>
        <w:spacing w:lineRule="auto" w:line="240" w:before="0" w:after="0"/>
        <w:ind w:right="5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44" w:hanging="0"/>
        <w:jc w:val="center"/>
        <w:rPr>
          <w:sz w:val="24"/>
        </w:rPr>
      </w:pPr>
      <w:r>
        <w:rPr>
          <w:sz w:val="24"/>
        </w:rPr>
        <w:t>г.о. Мытищи 2023 г.</w:t>
      </w:r>
    </w:p>
    <w:p>
      <w:pPr>
        <w:pStyle w:val="Normal"/>
        <w:spacing w:lineRule="auto" w:line="240" w:before="0" w:after="0"/>
        <w:ind w:right="5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1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2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скрыть влияние мелкой моторики рук на развитие речи де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27" w:right="119" w:hanging="360"/>
        <w:contextualSpacing/>
        <w:rPr/>
      </w:pPr>
      <w:r>
        <w:rPr>
          <w:sz w:val="28"/>
          <w:szCs w:val="28"/>
        </w:rPr>
        <w:t>Познакомить родителей с техникой оригами, которую осваивают дети для развития мелкой моторики ру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2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казать уровень развития мелкой моторики у детей на примере совместного занят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27" w:right="119" w:hanging="360"/>
        <w:contextualSpacing/>
        <w:rPr/>
      </w:pPr>
      <w:r>
        <w:rPr>
          <w:sz w:val="28"/>
          <w:szCs w:val="28"/>
        </w:rPr>
        <w:t>Дать практические рекомендации родителям по развитию мелкой моторики рук.</w:t>
      </w:r>
    </w:p>
    <w:p>
      <w:pPr>
        <w:pStyle w:val="Normal"/>
        <w:spacing w:lineRule="auto" w:line="240" w:before="0" w:after="0"/>
        <w:ind w:left="567" w:right="119" w:hanging="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мастер-класс</w:t>
      </w:r>
    </w:p>
    <w:p>
      <w:pPr>
        <w:pStyle w:val="Normal"/>
        <w:spacing w:lineRule="auto" w:line="240" w:before="0" w:after="0"/>
        <w:ind w:left="567" w:right="119" w:hanging="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тели группы, родители, дети.</w:t>
      </w:r>
    </w:p>
    <w:p>
      <w:pPr>
        <w:pStyle w:val="Normal"/>
        <w:spacing w:lineRule="auto" w:line="240" w:before="0" w:after="0"/>
        <w:ind w:left="567" w:right="119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детских работ по оригами, памятка «Советы родителям» на каждого, работы, выполненные в технике оригами, художественные материалы (цветная бумага, клей, подготовленный детьми фон), пластилин для пальчиковой игры, дощечка для лепки, гуашь, стаканы с водой, ватные палочки, схемы складывания гриба, клей-карадаш.</w:t>
      </w:r>
    </w:p>
    <w:p>
      <w:pPr>
        <w:pStyle w:val="Normal"/>
        <w:spacing w:lineRule="auto" w:line="240" w:before="0" w:after="0"/>
        <w:ind w:left="567" w:right="11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организация выставки работ, выполненная в технике оригами, оформление помещения, подготовка памяток для родителей.</w:t>
      </w:r>
    </w:p>
    <w:p>
      <w:pPr>
        <w:pStyle w:val="Normal"/>
        <w:spacing w:lineRule="auto" w:line="240" w:before="0" w:after="0"/>
        <w:ind w:left="567" w:right="119" w:hanging="0"/>
        <w:rPr>
          <w:sz w:val="28"/>
          <w:szCs w:val="28"/>
        </w:rPr>
      </w:pPr>
      <w:r>
        <w:rPr>
          <w:b/>
          <w:sz w:val="28"/>
          <w:szCs w:val="28"/>
        </w:rPr>
        <w:t>Повестка собр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лияние мелкой моторики рук на развитие речи (выступление учителя - логопед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знание мира посредством оригами – изящно, конкретно, эффективно (вступление воспитател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7" w:right="119" w:hanging="360"/>
        <w:contextualSpacing/>
        <w:rPr/>
      </w:pPr>
      <w:r>
        <w:rPr>
          <w:sz w:val="28"/>
          <w:szCs w:val="28"/>
        </w:rPr>
        <w:t>Пальчиковый тренинг с детьми и родителя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овместное занятие по изобразительной деятельности «В гостях у волшебного квадратика».</w:t>
      </w:r>
    </w:p>
    <w:p>
      <w:pPr>
        <w:pStyle w:val="Normal"/>
        <w:spacing w:lineRule="auto" w:line="240" w:before="0" w:after="0"/>
        <w:ind w:left="567"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27" w:right="119" w:hanging="360"/>
        <w:contextualSpacing/>
        <w:rPr/>
      </w:pPr>
      <w:r>
        <w:rPr>
          <w:b/>
          <w:sz w:val="28"/>
          <w:szCs w:val="28"/>
        </w:rPr>
        <w:t xml:space="preserve">Выступление учителя – логопеда . 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мелкой моторики рук на развитие речи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Ещё век назад Мария Мантессори заметила, что развитие речи и интеллекта тесно связанно с тем, насколько сформировано моторное развитие ребёнка. Учёные-физиологи подтвердили практическое наблюдение, установив, что центры головного мозга, отвечающие за движение пальцев и за речь, расположены близко друг к другу. И проекция кисти руки занимает почти треть площади участка коры головного мозга, отвечающих, за двигательную активность! Стимуляция центра, отвечающего за движение пальцев, приводит к активизации процессов в речевом центре. Таким образом, развитие ловкости пальчиков нужно нам не только для того, чтобы правильно держать ложку и карандаш, но и в первую очередь для того, чтобы у малыша происходило правильное и более быстрое формирование речевых навыков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Наши предки, забавляя детишек играми в «ладушки» и в «сороку-белобоку», занимались вовсе не бессмысленным занятием! Поглаживания, похлопывания и разминания пальчиков, которые происходят во время этих забав, активизируют нервные окончания на ладошке, что автоматически ведёт к стимулированию работы речевого центра. К сожалению, многие мамы, увлеклись раним развитием детей по Г.Доману, и Н.Зайцеву, посчитали «сороку-белобоку» никому не нужным изобретением стародавних времён и перестали играть с детьми в игры «дореволюционных бабушек». И совершено напрасно. Можно не научить читать детей до года – этот навык прекрасно формируется и в старшем дошкольном возрасте безо всякого ущерба для интеллектуального развития, а вот развитие мелкой моторики у детей может происходить только в раннем возрасте. В течении времени влияние двигательного центра на речевой ослабевает и к младшему школьному возрасту практически сходит на нет. Именно поэтому развитие моторики нужно стимулировать как можно раньше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Дети, которые регулярно выполняют упражнения на развитие мелкой моторики, раньше начинают говорить; у них быстрее формируется правильная речь и реже встречаются логопедические дефекты речи. В школе у них быстрее идёт формирование навыков письма и практически не встречается дисграфия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Рекомендуется стимулировать речевое развитие детей путём тренировки движений пальцев рук. Для тренировки пальцев могут быть использованы упражнения: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«Пальчики здороваются»</w:t>
      </w:r>
      <w:r>
        <w:rPr>
          <w:sz w:val="28"/>
          <w:szCs w:val="28"/>
        </w:rPr>
        <w:t xml:space="preserve"> - кончик большого пальца правой руки поочерёдно касается кончиков указательно, среднего, безымянного и мизинца.</w:t>
      </w:r>
    </w:p>
    <w:p>
      <w:pPr>
        <w:pStyle w:val="Style15"/>
        <w:spacing w:lineRule="auto" w:line="240" w:before="0" w:after="0"/>
        <w:ind w:left="927" w:right="119" w:firstLine="349"/>
        <w:contextualSpacing/>
        <w:rPr/>
      </w:pPr>
      <w:r>
        <w:rPr>
          <w:b/>
          <w:i/>
          <w:sz w:val="28"/>
          <w:szCs w:val="28"/>
        </w:rPr>
        <w:t>«Человечек»</w:t>
      </w:r>
      <w:r>
        <w:rPr>
          <w:sz w:val="28"/>
          <w:szCs w:val="28"/>
        </w:rPr>
        <w:t xml:space="preserve"> - указательный и средний пальцы правой руки «бегают по столу»</w:t>
      </w:r>
    </w:p>
    <w:p>
      <w:pPr>
        <w:pStyle w:val="Style15"/>
        <w:spacing w:lineRule="auto" w:line="240" w:before="0" w:after="0"/>
        <w:ind w:left="927" w:right="119" w:firstLine="349"/>
        <w:contextualSpacing/>
        <w:rPr/>
      </w:pPr>
      <w:r>
        <w:rPr>
          <w:b/>
          <w:i/>
          <w:sz w:val="28"/>
          <w:szCs w:val="28"/>
        </w:rPr>
        <w:t>«Корни деревьев»</w:t>
      </w:r>
      <w:r>
        <w:rPr>
          <w:sz w:val="28"/>
          <w:szCs w:val="28"/>
        </w:rPr>
        <w:t xml:space="preserve"> - кисти рук сплетены, растопыренные пальцы опущены в низ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«Музыканты»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Я на скрипочке играю,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Тили-тили, тили-тили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вая рука  - к плечу. Кистью правой руки имитируем игру на скрипке)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Скачут зайки на лужайке,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Тили-тили, тили-тили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нергичные движения подушечками пальцев кистей рук по столу.)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А теперь на барабане,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Бум-бум-бум,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Трам-там-там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нергичные удары ладонями по столу)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В страхе зайки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Разбежались по кустам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я пальцами по столу, имитирующие убегающих зайцев)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Выполняя различные пальчиковые упражнения, дети приобретают хорошую подвижность кистей рук, гибкость, у них исчезает скованность движений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Кроме пальчиковых упражнений, существуют различные графические упражнения, способствующие развитию мелкой моторики и координации движений руки, зрительного восприятия и внимания.. выполнение графических упражнений в дошкольном возрасте очень важно для успешного овладения письмом: «Дорисуй и нарисуй сам», «Обведи узоры», «Продолжи узор» и т.д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Полезно упражнять руку ребёнка в процессе рисования изображений, в которых сочетаются горизонтальные, вертикальные, прямые линии, наклонные, вогнутые, волнистые, замкнутые формы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игрушек, разных поделок из природного материала расширяет представления детей об окружающем мире, развивает внимание, способствует совершенствованию сенсорики, согласованности в работе глаза и руки, координации движений, их точности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27" w:right="119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оспитателя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мира посредством оригами – изящно, конкретно, эффективно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игами – </w:t>
      </w:r>
      <w:r>
        <w:rPr>
          <w:sz w:val="28"/>
          <w:szCs w:val="28"/>
        </w:rPr>
        <w:t>японское искусство складывания бумаги. Оно привлекло к себе внимание многих педагогов России, так как является не только увлекательным способом проведения досуга, но и средством решения многих педагогических задач, в том числе и коррекционных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С давних времён известно влияние мануальных (ручных) действий  на развитие психических процессов, речевых функция, а так же особое развивающее  и оздоравливающее воздействие на организм ребёнка, развитая моторика пальцев рук является одним из показателей интеллектуальности ребёнка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Это привело к мысли о необходимости освоить и широко использовать в практике конструирование из бумаги по методу оригами, как эффективного средства развития психических процессов, коррекции речи и формирования познавательных интересов, потребностей и способностей детей старшего дошкольного возраста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Конструирование из бумаги по методу оригами – продуктивный вид деятельности. Изготовленные поделки дети могут забирать домой, дарить их и т.д. коллективные работы находят своё место в оформлении интерьера группы и дошкольного учреждения.</w:t>
      </w:r>
    </w:p>
    <w:p>
      <w:pPr>
        <w:pStyle w:val="Style15"/>
        <w:spacing w:lineRule="auto" w:line="240" w:before="0" w:after="0"/>
        <w:ind w:left="927" w:right="119" w:firstLine="349"/>
        <w:contextualSpacing/>
        <w:rPr/>
      </w:pPr>
      <w:r>
        <w:rPr>
          <w:sz w:val="28"/>
          <w:szCs w:val="28"/>
        </w:rPr>
        <w:t>Самая главная заповедь Мастера: «Не бойтесь. Боящийся – не совершенен. Какому бы делу вы ни решили посветить себя то, чему научились у простого бумажного листа, никогда вас не оставит»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Важно понять, что главное – не изготовление количества фигурок, а привлечение ребёнка к этой увлекательной и полезной деятельности, обучение детей способами работы с бумагой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27" w:right="119" w:hanging="36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ый тренинг с детьми и родителями. </w:t>
      </w:r>
    </w:p>
    <w:p>
      <w:pPr>
        <w:pStyle w:val="Style15"/>
        <w:spacing w:lineRule="auto" w:line="240" w:before="0" w:after="0"/>
        <w:ind w:left="927" w:right="119" w:hanging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льчиковая игра с пластилином «Горошина»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содружество движений и переключаемость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родители берут кусочек небольшой пластилина, скатывают его в «горошину» и выполняют следующие манипуляции: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ладут «горошину» на одну ладонь и раскатывают её другой;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ерет горошину в щепоть и кладёт её между пальцами;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атают «горошину» двумя пальцами (указательным и большим) под слова педагога: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горошину в двух пальцах помнём,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шине зелёной мы споём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ладут горошину на стол и катают её по столу одним указательным пальцем. Педагог сопровождает упражнение словами: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ись, горошина, за окошко,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ись, горошина, к нам в лукошко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катись, горошина, по столу,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кай горошина детвору.</w:t>
      </w:r>
    </w:p>
    <w:p>
      <w:pPr>
        <w:pStyle w:val="Style15"/>
        <w:spacing w:lineRule="auto" w:line="240" w:before="0" w:after="0"/>
        <w:ind w:left="927" w:right="119" w:firstLine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27" w:right="119" w:hanging="360"/>
        <w:contextualSpacing/>
        <w:rPr/>
      </w:pPr>
      <w:r>
        <w:rPr>
          <w:b/>
          <w:sz w:val="28"/>
          <w:szCs w:val="28"/>
        </w:rPr>
        <w:t>Совместное занятие по изобразительной деятельности «В гостях у Волшебного квадрата».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приглашает родителей принять участие в занятии вместе с  детьми.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грибы (оригами)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складывать стороны квадрата, продолжать учить мастерить поделки из бумаги; совершенствовать навыки работы с бумагой, развивать глазомер, мелкую моторику. Оформлять свою работу.</w:t>
      </w:r>
    </w:p>
    <w:p>
      <w:pPr>
        <w:pStyle w:val="Style15"/>
        <w:spacing w:lineRule="auto" w:line="240" w:before="0" w:after="0"/>
        <w:ind w:left="927" w:right="119" w:hanging="0"/>
        <w:contextualSpacing/>
        <w:rPr/>
      </w:pPr>
      <w:r>
        <w:rPr>
          <w:b/>
          <w:sz w:val="28"/>
          <w:szCs w:val="28"/>
        </w:rPr>
        <w:t>Коррекционные цели:</w:t>
      </w:r>
      <w:r>
        <w:rPr>
          <w:sz w:val="28"/>
          <w:szCs w:val="28"/>
        </w:rPr>
        <w:t xml:space="preserve"> закрепить знания детей о грибах, обобщающее слово; учить подбирать определения.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готовый нарисованный фон леса (сделанный детьми ранее), прямоугольник 4*3 см красного и коричневого цвета, два квадрата белого цвета 4*3 см, гуашь белого цвета, ватные палочки (для нанесения мухоморам точек).</w:t>
      </w:r>
    </w:p>
    <w:p>
      <w:pPr>
        <w:pStyle w:val="Style15"/>
        <w:spacing w:lineRule="auto" w:line="240" w:before="0" w:after="0"/>
        <w:ind w:left="927" w:right="11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ебята, сегодня к нам пришёл в гости ВОЛШЕБНЫЙ КВАДРАТИК.</w:t>
      </w:r>
    </w:p>
    <w:p>
      <w:pPr>
        <w:pStyle w:val="Style15"/>
        <w:spacing w:lineRule="auto" w:line="240" w:before="0" w:after="0"/>
        <w:ind w:left="927" w:right="119" w:hanging="0"/>
        <w:contextualSpacing/>
        <w:rPr/>
      </w:pPr>
      <w:r>
        <w:rPr>
          <w:sz w:val="28"/>
          <w:szCs w:val="28"/>
        </w:rPr>
        <w:t>- а скажите, пожалуйста, почему этот квадратик называется волшебным?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ак вы думаете?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доело Квадрату сидеть дома. Заскучал он, думал, думал, чем бы ему заняться, и придумал для вас загадку: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927" w:right="119" w:hanging="0"/>
        <w:contextualSpacing/>
        <w:rPr/>
      </w:pPr>
      <w:r>
        <w:rPr>
          <w:b/>
          <w:i/>
          <w:sz w:val="28"/>
          <w:szCs w:val="28"/>
        </w:rPr>
        <w:t xml:space="preserve">Под кочкой крошка, 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шляпка , да ножка       (гриб)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  <w:t>- А какие вы грибы знаете?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  <w:t>И подумал квадрат: «Здорово бы было стать грибочком. Но как?»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  <w:t>- а давайте поможем ему?</w:t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оритм выполнения оригами «Гриб»</w:t>
      </w:r>
    </w:p>
    <w:p>
      <w:pPr>
        <w:pStyle w:val="Style15"/>
        <w:spacing w:lineRule="auto" w:line="240" w:before="0" w:after="0"/>
        <w:ind w:left="927" w:right="119" w:hanging="0"/>
        <w:contextualSpacing/>
        <w:rPr/>
      </w:pPr>
      <w:r>
        <w:rPr>
          <w:b/>
          <w:sz w:val="28"/>
          <w:szCs w:val="28"/>
        </w:rPr>
        <w:t xml:space="preserve">Шляпка. </w:t>
      </w:r>
      <w:r>
        <w:rPr>
          <w:sz w:val="28"/>
          <w:szCs w:val="28"/>
        </w:rPr>
        <w:t>Положите прямоугольник белой стороной к се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ерегните прямоугольник пополам, совмещая короткие стороны (рис.1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пустите верхние углы к линии перегиба.</w:t>
      </w:r>
    </w:p>
    <w:p>
      <w:pPr>
        <w:pStyle w:val="Normal"/>
        <w:spacing w:lineRule="auto" w:line="240" w:before="0" w:after="0"/>
        <w:ind w:left="927" w:right="119" w:hanging="0"/>
        <w:rPr>
          <w:sz w:val="28"/>
          <w:szCs w:val="28"/>
        </w:rPr>
      </w:pPr>
      <w:r>
        <w:rPr>
          <w:b/>
          <w:sz w:val="28"/>
          <w:szCs w:val="28"/>
        </w:rPr>
        <w:t>Ножка.</w:t>
      </w:r>
      <w:r>
        <w:rPr>
          <w:sz w:val="28"/>
          <w:szCs w:val="28"/>
        </w:rPr>
        <w:t xml:space="preserve"> Положите квадрат белой стороной к се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тогните снизу полоску. Переверните дета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ерегните прямоугольник пополам книжкой, совмещая короткие сторо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пустите короткие (боковые) стороны к линии перегиб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ожка готова. Наденьте на неё сверху шляпку. Подклейте обе детали. Переверните фигурку</w:t>
      </w:r>
    </w:p>
    <w:p>
      <w:pPr>
        <w:pStyle w:val="Style15"/>
        <w:spacing w:lineRule="auto" w:line="240" w:before="0" w:after="0"/>
        <w:ind w:left="1287" w:right="119" w:hanging="0"/>
        <w:contextualSpacing/>
        <w:rPr/>
      </w:pPr>
      <w:r>
        <w:rPr>
          <w:b/>
          <w:i/>
          <w:sz w:val="28"/>
          <w:szCs w:val="28"/>
          <w:u w:val="single"/>
        </w:rPr>
        <w:t xml:space="preserve">Вариант. </w:t>
      </w:r>
      <w:r>
        <w:rPr>
          <w:sz w:val="28"/>
          <w:szCs w:val="28"/>
        </w:rPr>
        <w:t>Из мухомора легко сделать подосиновик. Выполните действия 1-6 фигурки мухомора. Подклеить шляпку на ножке</w:t>
      </w:r>
    </w:p>
    <w:p>
      <w:pPr>
        <w:pStyle w:val="Style15"/>
        <w:spacing w:lineRule="auto" w:line="240" w:before="0" w:after="0"/>
        <w:ind w:left="1287" w:right="11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огнуть уголки. Перевернуть фигурку.</w:t>
      </w:r>
    </w:p>
    <w:p>
      <w:pPr>
        <w:pStyle w:val="Style15"/>
        <w:spacing w:lineRule="auto" w:line="240" w:before="0" w:after="0"/>
        <w:ind w:left="1287" w:right="11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гриб готов.</w:t>
      </w:r>
    </w:p>
    <w:p>
      <w:pPr>
        <w:pStyle w:val="Style15"/>
        <w:spacing w:lineRule="auto" w:line="240" w:before="0" w:after="0"/>
        <w:ind w:left="128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-2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6560" cy="129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right="11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0100" cy="382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28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28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287" w:right="119" w:hanging="0"/>
        <w:contextualSpacing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волшебному квадратику понравились наши работы, и он нам предлагает нам оформить выставку. </w:t>
      </w:r>
      <w:r>
        <w:rPr>
          <w:i/>
          <w:sz w:val="28"/>
          <w:szCs w:val="28"/>
        </w:rPr>
        <w:t>(Работы помещаются на выставочный стенд). И предлагает поиграть в игру «Кто быстрее соберет грибы» (играют сначала дети, а потом родители)</w:t>
      </w:r>
    </w:p>
    <w:p>
      <w:pPr>
        <w:pStyle w:val="Style15"/>
        <w:spacing w:lineRule="auto" w:line="240" w:before="0" w:after="0"/>
        <w:ind w:left="1287" w:right="119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28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одится итог занятия.</w:t>
      </w:r>
    </w:p>
    <w:p>
      <w:pPr>
        <w:pStyle w:val="Style15"/>
        <w:spacing w:lineRule="auto" w:line="240" w:before="0" w:after="0"/>
        <w:ind w:left="0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119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287" w:right="119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64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лябьева Е.А. Итоговые дни по лексическим темам: Планирование и конспекты. Кн. 1. – 2 – е изд. – М.: ТЦ Сфера, 2009, - 224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64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нятия со старшими дошкольниками: формирование графических навыков и временных представлений / сост. В.В.Москаленко. – Волгоград: Учитель, 2009ю – 219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64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овоторцева. Н.В. Обучение письму в детском саду. – Ярославль: ООО «Академия развития», 2012. – 160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64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виваем руки – чтоб учиться и писать, и красиво рисовать./С.Е. Гаврина, Н.Л.Кутявина и др. – Ярославля: Академия развития, 2005. – 192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647" w:right="119" w:hanging="360"/>
        <w:contextualSpacing/>
        <w:rPr/>
      </w:pPr>
      <w:r>
        <w:rPr>
          <w:sz w:val="28"/>
          <w:szCs w:val="28"/>
        </w:rPr>
        <w:t>Родительские собрания /авт.-сост. Л.Е. Кыласова – Волгоград: Учитель, 2013. – 146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647" w:right="119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околова С.В. Оригами для дошкольников: Методическое пособие для воспитателей ДОУ. – СПб.: ДЕТСТВО ПРЕСС, 2007. – 64 с.</w:t>
      </w:r>
    </w:p>
    <w:p>
      <w:pPr>
        <w:pStyle w:val="Normal"/>
        <w:spacing w:lineRule="auto" w:line="240" w:before="0" w:after="0"/>
        <w:ind w:left="927" w:righ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927" w:right="11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1095" cy="146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5845" cy="702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23:00Z</dcterms:created>
  <dc:creator>XTreme</dc:creator>
  <dc:description/>
  <dc:language>en-US</dc:language>
  <cp:lastModifiedBy>User</cp:lastModifiedBy>
  <dcterms:modified xsi:type="dcterms:W3CDTF">2023-11-14T15:23:00Z</dcterms:modified>
  <cp:revision>2</cp:revision>
  <dc:subject/>
  <dc:title/>
</cp:coreProperties>
</file>