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ЕТСКИЙ САД № 8 «ДЮЙМОВОЧКА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1018, Московская область,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г. о. Мытищи, Новомытищинский проспект д 43 к 2                                                                      тел. 8-495-581-73-75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 на семина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уховно-нравственное вос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общей структуре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454215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Наталья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. Мытищ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растут дети, все их окружение, и все, что происходит, влияет на них, и даже самая маленькая деталь может оказать прекрасное или вредное воздействие. Даже природа вокруг них формирует будущий характер. Все прекрасное, что видят детские глаза, отпечатывается в их чувствительных сердца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ератрица Александра Фёдоровна 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з всех святых дел, самое свято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итель Феофан Затвор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задачей  современного образования является воспитание человека нового поколения. Личность свободного художника, человека творца и гражданина Ро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в детских садах должно быть вариативным и добровольным, предусматривать возможности мировоззренческого выбо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можно реализовать  по двум модул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Добровольности выбора родителями (законными представителями) ребенка; с определенной мировоззренческой ори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обровольности выбора   в дошкольном учреждении: посещения занятий  определенной мировоззренческой духовно-нравственной направл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каждая дошкольная организация, разрабатывая основную общеобразовательную программу, должна включать задачи духовно- нравственного воспитания детей дошкольного возраста и согласовывать их с родителями (законными представителями) детей, посещающих детски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нению В.С. Леднева, обобщившего значительный психологический и научно-педагогический материал, к числу базовых компонентов личности, составляющих ее деятельностное ядро, относятся шесть сторон культуры человек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ая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шесть сторон составляют единое целое в конкретном человеке - ребенке и они пересекаются. Область пересечения совершенствуется в течение всей жизни, начиная с дошкольн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, духовно-нравственная культура, (отношение человека к себе и к окружающему миру, мировоззрение), является ключевым звеном механизма принятия решения и потому доминантой поведения человека. Если в человеке развита духовно-нравственная составляющая с точки зрения православной антропологии, то это  позволяет говорить о нем как о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держании образовательной программы ДОУ духовно – нравственному воспитанию может быть отведен свой особый бл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ружок). В нашем детском саду есть такой кружок, работа в нём проводится по программе «Добрый мир» Л. Шевчен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полноценная система духовно – нравственного воспитания в ДОУ должна строиться  на взаимосвязи  пяти образовательных обла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удожественно-эстетическ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 в большей степени развита эмоциональная сфера. Особое значение для детей имеют впечатления; они действуют на них сильнее и непосредственнее, чем на взрослых. Очень важно иметь богатство выбора «инструментов для выражения душ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оспитании эмоций, чувств и впечатлений огромное значение должно принадлежать искусству, как классическому, так и народному. Оно учит ставить себя на место другого человека, переживать, сочувствовать, жалеть, прощать, любить  ближ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илу своей любознательности сами ищут выражения своего внутреннего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есь можно использовать такую форму работы как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, танец, рисование, лепка, песни, хороводы,  потешки, заклички, слово, загадк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ославными и народными праздниками и проведение некоторых из них (Рождество Пресвятой Богородицы, Рождественские Святки, Масленица, Пасха, Благовещение, Троица, Покровская ярмарк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ая деятельнос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ки на нравственные темы: о прощении, о трудолюбии, об уважении к старшим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знавательное развит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 – это сложный комплексный феномен, включающий развитие познавательных процессов (восприятие, мышление, внимание, воображение), которые представляют собой разные формы ориентации ребенка в окружающем мире.                             Дошкольный возраст – это время фантазёров, неиссякаемых вопросов, разнообразия игровых замыслов. Познавательная активность ребенка проявляется в любознательности, стремлению к получению новых впечатлений, инициативном поиске новой информации об  окружающем мир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мы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(сюжетноролевая,дидактические,подвижные,малоподвижные,строительные ,инсценировк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- исследовательская  деятельност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Коммуникативно-личностное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творческих сил ребенка предполагает, в свою очередь, доброкачественный социальный опыт. Поэтому в ДОУ  должна быть создана здоровая социальная среда. Детская душа развивается не в изоляции от других детей. Лишь приближаясь к семье, образуя социальное единство, ДОУ дает такой социальный опыт, который формирует нравственное сознание и дает простор творчеству. Как семья ценна для ее членов сама по себе, так и детский сад должен быть ценностью именно в факте социальной общ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могут быть выбраны след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434" w:before="0" w:after="443"/>
        <w:rPr/>
      </w:pPr>
      <w:r>
        <w:rPr>
          <w:bCs/>
          <w:iCs/>
          <w:sz w:val="28"/>
          <w:szCs w:val="28"/>
          <w:shd w:fill="FFFFFF" w:val="clear"/>
        </w:rPr>
        <w:t>экскурсии в храм, музеи;</w:t>
      </w:r>
    </w:p>
    <w:p>
      <w:pPr>
        <w:pStyle w:val="Style17"/>
        <w:numPr>
          <w:ilvl w:val="0"/>
          <w:numId w:val="3"/>
        </w:numPr>
        <w:spacing w:lineRule="atLeast" w:line="434" w:before="0" w:after="443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посещение праздничных служб;</w:t>
      </w:r>
    </w:p>
    <w:p>
      <w:pPr>
        <w:pStyle w:val="Style17"/>
        <w:numPr>
          <w:ilvl w:val="0"/>
          <w:numId w:val="3"/>
        </w:numPr>
        <w:spacing w:lineRule="atLeast" w:line="434" w:before="0" w:after="443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тематические беседы о  подвигах святых и героев своей Земли;</w:t>
      </w:r>
    </w:p>
    <w:p>
      <w:pPr>
        <w:pStyle w:val="Style17"/>
        <w:numPr>
          <w:ilvl w:val="0"/>
          <w:numId w:val="3"/>
        </w:numPr>
        <w:spacing w:lineRule="atLeast" w:line="434" w:before="0" w:after="443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стречи с семьями, чаепития, творческие веч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лаготвор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местно   с родителями  проводятся  долгосрочные  и  краткосрочные  проекты  такие  как «Уроки доброты», «Моя мама  лучше всех»,  «Семейные гербы и символ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чевое развит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иод дошкольного детства очень важно заложить в душу ребенка любовь к родной речи. Посредством общения с искусством, классическим и народным, происходит обогащение души ребенка, прививается любовь к своему краю. Закладывается интерес и потребность в чтении книг, духовной литературы, в том числе развитие художественного восприятия и эстетического вку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воспитателя активизировать словарный запас, грамматический строй речи, диалогическую речь, умение отвечать на вопросы полным предложени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такие как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литературных произведений родителями  и воспитателям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ей сказок;</w:t>
        <w:br/>
        <w:t>бесед с элементами диалога, обобщающих рассказов воспитателя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я загадок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 детей по схемам, иллюстрациям, моделирования сказок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а житейских ситуаций;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рассматривается как часть общечеловеческой культуры, важнейшее назначение которой – укрепление здоровья, формирование навыков здорового образа жизни ребенка, воспитание лично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иод дошкольного детства закладывается основы гармонического развития, всесторонней двигательной подготовленности, навыки здорового образа жизни человека, фундамент его здоровья, работоспособности и долголетия. Именно поэтому крайне важно правильно организовывать физическое воспитание именно в ранние годы, что позволит организму накопить силы и обеспечит полноценное физическое, психическое и социальное благополучие лич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ях  физическими упражнениями с целью формирования положительных черт характера, нравственных качеств используются разнообразные методы: убеждение, оценка поступков (поощрение, похвала, осуждение, порицание), положительный пример детей и самого воспитателя. Убеждение применяется в форме словесных воздействий (разъяснение, беседа). Одобрение, похвала помогает ребенку преодолевать неуверенность в своих возможностях, устранить недостатки в повед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овместные прогулки  с родителями</w:t>
      </w:r>
      <w:r>
        <w:rPr>
          <w:bCs/>
          <w:iCs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434" w:before="0" w:after="443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кроссы, спортивные соревнования; </w:t>
      </w:r>
    </w:p>
    <w:p>
      <w:pPr>
        <w:pStyle w:val="Style17"/>
        <w:numPr>
          <w:ilvl w:val="0"/>
          <w:numId w:val="4"/>
        </w:numPr>
        <w:spacing w:lineRule="atLeast" w:line="434" w:before="0" w:after="443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походы; </w:t>
      </w:r>
    </w:p>
    <w:p>
      <w:pPr>
        <w:pStyle w:val="Style17"/>
        <w:numPr>
          <w:ilvl w:val="0"/>
          <w:numId w:val="4"/>
        </w:numPr>
        <w:spacing w:lineRule="atLeast" w:line="434" w:before="0" w:after="443"/>
        <w:rPr/>
      </w:pPr>
      <w:r>
        <w:rPr>
          <w:bCs/>
          <w:iCs/>
          <w:color w:val="000000"/>
          <w:sz w:val="28"/>
          <w:szCs w:val="28"/>
          <w:shd w:fill="FFFFFF" w:val="clear"/>
        </w:rPr>
        <w:t>эстафеты; олимпиады; турниры.</w:t>
      </w:r>
    </w:p>
    <w:p>
      <w:pPr>
        <w:pStyle w:val="Style17"/>
        <w:spacing w:lineRule="atLeast" w:line="434" w:before="0" w:after="443"/>
        <w:jc w:val="center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Отдельным направлением духовно-нравственного воспитания является патриотическое воспитание дошкольников.</w:t>
      </w:r>
    </w:p>
    <w:p>
      <w:pPr>
        <w:pStyle w:val="Style17"/>
        <w:shd w:fill="FFFFFF" w:val="clear"/>
        <w:spacing w:lineRule="atLeast" w:line="432" w:before="222" w:after="2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а из самых важных задач нашего времени. Огромные изменения произошли за последнее время в нашей стране. Это касается нравственных ценностей, отношений к событиям в нашей истории. У детей формируются представления о патриотизме, героизме, великодушии, доброте.</w:t>
      </w:r>
    </w:p>
    <w:p>
      <w:pPr>
        <w:pStyle w:val="Style17"/>
        <w:shd w:fill="FFFFFF" w:val="clear"/>
        <w:spacing w:lineRule="atLeast" w:line="432" w:before="222" w:after="2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едует учитывать, что дошкольник воспринимает окружающую  его действительность, эмоционально, поэтому патриотические чувства  у него проявляются в восхищении родным городом, страной, семьей. Такие чувства не могут возникнуть, это результат длительного, систематического  и целенаправленного воздействия на ребенка. Воспитание детей осуществляется  ежесекундно, на занятиях, мероприятиях, праздниках, в игре и быту. Работа строится таким образом, чтобы она проходила через сердце ребенка. Любовь маленького ребенка – дошкольника к Родине начинается с отношения к самым близким людям  – отцу, матери, бабушке, дедушке, с любви к своему дому, улице, городу.         </w:t>
      </w:r>
      <w:r>
        <w:rPr>
          <w:color w:val="000000"/>
          <w:sz w:val="28"/>
          <w:szCs w:val="28"/>
          <w:shd w:fill="FFFFFF" w:val="clear"/>
        </w:rPr>
        <w:t>Формирование патриотических чувств детей дошкольного возраста осуществляется в процессе использования различных форм и методов работы с ними:</w:t>
      </w:r>
    </w:p>
    <w:p>
      <w:pPr>
        <w:pStyle w:val="Style17"/>
        <w:numPr>
          <w:ilvl w:val="0"/>
          <w:numId w:val="7"/>
        </w:numPr>
        <w:spacing w:lineRule="atLeast" w:line="434" w:before="0" w:after="443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воспитание любви к родному краю; </w:t>
      </w:r>
    </w:p>
    <w:p>
      <w:pPr>
        <w:pStyle w:val="Style17"/>
        <w:numPr>
          <w:ilvl w:val="0"/>
          <w:numId w:val="7"/>
        </w:numPr>
        <w:spacing w:lineRule="atLeast" w:line="434" w:before="0" w:after="443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чувства благоговения к святыням; </w:t>
      </w:r>
    </w:p>
    <w:p>
      <w:pPr>
        <w:pStyle w:val="Style17"/>
        <w:numPr>
          <w:ilvl w:val="0"/>
          <w:numId w:val="7"/>
        </w:numPr>
        <w:spacing w:lineRule="atLeast" w:line="434" w:before="0" w:after="443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уважения к защитникам Отечества;</w:t>
      </w:r>
    </w:p>
    <w:p>
      <w:pPr>
        <w:pStyle w:val="Style17"/>
        <w:numPr>
          <w:ilvl w:val="0"/>
          <w:numId w:val="7"/>
        </w:numPr>
        <w:spacing w:lineRule="atLeast" w:line="434" w:before="0" w:after="443"/>
        <w:rPr/>
      </w:pPr>
      <w:r>
        <w:rPr>
          <w:bCs/>
          <w:iCs/>
          <w:color w:val="000000"/>
          <w:sz w:val="28"/>
          <w:szCs w:val="28"/>
          <w:shd w:fill="FFFFFF" w:val="clear"/>
        </w:rPr>
        <w:t>знакомство с изменениями в общественно-политической жизни страны;</w:t>
      </w:r>
    </w:p>
    <w:p>
      <w:pPr>
        <w:pStyle w:val="Style17"/>
        <w:numPr>
          <w:ilvl w:val="0"/>
          <w:numId w:val="7"/>
        </w:numPr>
        <w:spacing w:lineRule="atLeast" w:line="434" w:before="0" w:after="443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развитие чувства патриотиз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03F5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детство – это важный период в жизни ребенка, когда формируются основные представления об окружающей действительности, представления о семейном укладе и родной земле. Необходимо сохранить все то, что накоплено предшествующими поколениями и преумножая, внести в современный образовательный проце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отмечает протоиерей Василий Зеньковск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Для правильного развития ребенка необходимо, чтобы для детской души дорога к Богу не была закры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17:00Z</dcterms:created>
  <dc:creator>User-PC</dc:creator>
  <dc:description/>
  <cp:keywords/>
  <dc:language>en-US</dc:language>
  <cp:lastModifiedBy>Валера</cp:lastModifiedBy>
  <cp:lastPrinted>2017-04-02T14:51:00Z</cp:lastPrinted>
  <dcterms:modified xsi:type="dcterms:W3CDTF">2022-09-16T17:56:00Z</dcterms:modified>
  <cp:revision>12</cp:revision>
  <dc:subject/>
  <dc:title/>
</cp:coreProperties>
</file>