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  <w:t>ДОГОВОР № 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en-US"/>
        </w:rPr>
        <w:t>между Муниципальным бюджетным дошкольным образовательным учреждением центр развития ребенка - детским садом № 8 «Дюймовочка» городского округа Мытищи и родителями (законными представителями) воспит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г.о. Мытищи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  <w:tab/>
        <w:tab/>
        <w:t xml:space="preserve">                  «____»_______________ 20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7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Муниципальное бюджетное дошкольное образовательное учреждение центр развития ребенка - детский сад № 8 «Дюймовочка», именуемое в дальнейшем ДОУ, в лице заведующего Фроловой Татьяны Львовны действующей на основании Устава ДОУ, с одной стороны, и</w:t>
      </w:r>
      <w:r>
        <w:rPr/>
        <w:t xml:space="preserve"> 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Ф.И.О.  родителя (законного представителя)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именуемый(ая) в дальнейшем «Родитель» (Законный представитель) несовершеннолетнего воспитанника 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ФИО ребенка, дата рождения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именуемого в дальнейшем «Ребенок»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Настоящим Договором Стороны определяют взаимные права и обязанности, связанные с предоставлением ребенку дошкольного образования, а также услуг по присмотру и уходу. Группа кратковременного пребывания воспитанников (далее – Группа) обеспечивает реализацию прав ребенка на получение общедоступного и бесплатного дошкольного образования, обеспечение присмотра и уход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школьное образование - единый целенаправленный процесс воспитания и обучения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3. ДОУ обеспечивает в соответствии с действующим законодательством воспитание, обучение и развитие, а также присмотр, уход и оздоровление   ребенка с 2 до 3 лет за счёт средств Учредителя и родительской платы, а также оказывает иные услуги на условиях и в порядке, предусмотренных настоящим Договором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4. Настоящий Договор регулирует взаимоотношения между ДОУ и Родителем (Законным представителем) ребенка и включает в себя взаимные права, обязанности и ответственность Сторон, возникающие в связи с реализацией предмета Договора, определенного п. 1.1, 1.3, настоящего Договора.</w:t>
      </w:r>
    </w:p>
    <w:p>
      <w:pPr>
        <w:pStyle w:val="Style16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5. Настоящий Договор заключается при предоставлении Родителем (законным представителем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я Родителей (законных представителей) о приёме ребенка в ДО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а, удостоверяющего личность одного из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Форма обучения очная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Воспитанник зачисляется в группу кратковременного пребывания – «Адаптационная группа» - для детей в возрасте от   2 до 3 лет (возраст ребенка определяется на 1 сентября текущего года)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Группа функционирует в течение учебного года с  1 сентября 2021 года по 31 мая 2022 года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. Группа функционирует 5 раз в неделю в первую половину дня без организации сна и питания при длительности пребывания воспитанников до 3 часов.</w:t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left="360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И ОБЯЗАННОСТИ ДОУ</w:t>
      </w:r>
    </w:p>
    <w:p>
      <w:pPr>
        <w:pStyle w:val="Style16"/>
        <w:spacing w:lineRule="auto" w:line="240" w:before="0" w:after="0"/>
        <w:ind w:left="1069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20"/>
          <w:szCs w:val="20"/>
        </w:rPr>
        <w:t>ДОУ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1. Зачислить ребенка в группу кратковременного пребывания на основан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ения (путевки) в Д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я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о врем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хранение и укрепление здоровья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предпосылок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обеспечение адаптации ребенка в русскоязычно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взаимодействие с семьей ребенка для обеспечения его полноценного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едоставление родителям (законным представителям) возможности выбора бесплатных доступных образовательных услуг в рамках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4. Осуществлять в группе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5. Обеспечивать реализацию в полном объеме образовательных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Разрабатывать индивидуальные адаптированные основные общеобразовательные программы для детей с ограниченными возможностями здоровья, детей-инвалидов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7. Обеспечивать содержание, воспитание и обучение, а также присмотр, уход за ребёнком с </w:t>
        <w:br/>
        <w:t xml:space="preserve"> __ час. 00 мин. по ___ час. 00 мин. ежедневно, кроме субботы, воскресенья, а так же праздничны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8. Обеспечивать условия для медицинского обслуживания ребёнка в ДОУ органами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9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10. 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.11. 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ДОУ и (или) Управлением образования в рамках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12. Знакомить Родителя (законного представителя)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1.13. Соблюдать услов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2.2. ДОУ имеет прав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1. Отказать Родителю (законному представителю) в приёме ребёнка в ДОУ, в случа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если ребёнок болен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возникновения подозрения на наличие заболевания у ребёнк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е предоставления справки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3. Оказывать на договорной основе дополнительные образовательные и иные предусмотренные Уставом ДОУ услуги, в том числе плат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2.4. ДОУ также вправе в соответствии с действующим законодательством РФ отчислять ребенка из 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3. 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1. Соблюдать Устав ДОУ, режим работы ДОУ, локальные акты ДОУ в части, касающейся их прав и обязанностей, и настоящий договор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5. </w:t>
        <w:tab/>
        <w:t xml:space="preserve">Приводить ребенка в ДОУ в опрятном виде: чистой одежде, удобной и безопасной обуви. Одежда и обувь должны соответствовать погодным условия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6. До 9 часов утра</w:t>
        <w:tab/>
        <w:t>информировать ДОУ о предстоящем отсутствии ребенка, его болезни. Своевременно информировать ДОУ о выходе ребенка после отсутствия, для обеспечения ему пит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ле отпуска или санаторного лечения, пред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8. Взаимодействовать с ДОУ по всем направлениям воспитания, развития и обучения ребенка (принимать участие в родительских собраниях и других мероприятиях ДОУ, приходить в ДОУ для беседы по приглашению воспитателя, администрации ДОУ в случаях, вызванных заботой о ребёнке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ункт 1 </w:t>
      </w:r>
      <w:r>
        <w:rPr>
          <w:rFonts w:cs="Arial" w:ascii="Arial" w:hAnsi="Arial"/>
          <w:sz w:val="20"/>
          <w:szCs w:val="20"/>
        </w:rPr>
        <w:t xml:space="preserve">Закона РФ «Об образовании в Российской Федерации» от 29.12.2012 № 273-ФЗ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1.10. Уважать честь и достоинство других детей ДОУ и их родителей (законных представителей),  работников ДО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защиту прав участников образовательного процесса ДОУ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накомиться с Уставом 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инимать участие в деятельности органов управления ДОУ в порядке, предусмотренном законодательством Российской Федерации и Уставом ДОУ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вносить предложения по улучшению работы с детьми, в том числе по организации дополнительных (платных) образовательных и оздоровительных услуг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досрочно расторгать Договор между ДОУ и родителями (законными представителями) ребенка. 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4. ПРАВА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1. Ребенок имеет право н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2. Ребенок имеет и иные права, предусмотренные действующим законодательством Российской Федерации, Уставом ДОУ, локальными актами ДОУ в части, касающейся его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3"/>
          <w:szCs w:val="23"/>
          <w:lang w:eastAsia="ru-RU"/>
        </w:rPr>
      </w:pPr>
      <w:r>
        <w:rPr>
          <w:rFonts w:eastAsia="Times New Roman" w:cs="Arial Narrow" w:ascii="Arial Narrow" w:hAnsi="Arial Narrow"/>
          <w:sz w:val="23"/>
          <w:szCs w:val="23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ОДИТЕЛЬСК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1. Размер родительской платы за присмотр и уход детей в 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, на основании Постановления Главы городского округа Мытищи </w:t>
        <w:br/>
        <w:t>№ 3800 от 09.08.2017 г. и составляет для воспитанников, посещающих группы с режимом пребывания 3 часа в день, - 1 рубль 62 копейки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3. В соответствии с действующим законодательством РФ, льготы по родительской плате в ДОУ предоставляются родителям (законным представителям), подавшим заявление на имя руководителя ДОУ с приложением документов, подтверждающих право на их получение. Льгота устанавливается с месяца, в котором поданы документы, подтверждающие льготу. В течении 10 дней после прекращения основания для предоставления льготы родитель (законный представитель) обязан уведомить руководителя ДОУ в письме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ответствии с действующим законодательством РФ, освобождены от родительской платы за присмотр и уход в полном объем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одители, имеющие детей-инвалидов, осваивающих образовательные программы дошкольного образования в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одители, имеющие детей с туберкулезной интоксикацие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пекуны, взявшие под опеку детей-сирот ил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cs="Arial" w:ascii="Arial" w:hAnsi="Arial"/>
          <w:sz w:val="20"/>
          <w:szCs w:val="20"/>
        </w:rPr>
        <w:t>Льгота по родительской плате в размере 50% предоста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ногодетным семьям, имеющим трех и более несовершеннолетних детей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дителям, один из которых является инвалидом I или II групп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4. Родитель (законный представитель) имеет право на </w:t>
      </w:r>
      <w:r>
        <w:rPr>
          <w:rFonts w:cs="Arial" w:ascii="Arial" w:hAnsi="Arial"/>
          <w:sz w:val="20"/>
          <w:szCs w:val="20"/>
          <w:lang w:eastAsia="ru-RU"/>
        </w:rPr>
        <w:t>льготную оплату за содержание ребенка в ДОУ в размере _______________________________________% от суммы оплаты в месяц на основании льготы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рядок обращения за льготой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ов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Администрации Мытищинского муниципального района Московской области от 04.09.2015 г.  № 2199 «Об утверждении Порядка расчета, взимания и использования родительской платы за присмотр и уход за детьми в муниципальных дошкольных образовательных учреждениях Мытищинского муниципального района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ab/>
        <w:t>Родители (законные представители) несут ответственность за достоверность представленных сведений и документов, а так же их подлинность. В течении 10-ти дней после прекращения основания для предоставления льготы родитель (законный представитель) обязан уведомить заведующего ДОУ о данном фак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5. В целях материальной поддержки воспитания и обучения детей, посещающих ДОУ, на основании Постановления Правительства Московской области от 26.05.2014 года № 378/17 «Об утверждении Порядка обращения за компенсацией родительской о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 одному из Родителей выплачивается компенсация в установленном размере, но не менее 20% от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 Московской области, осуществляющих образовательную деятельность, с которых устанавливаются размеры компенсации родительской платы (далее по тексту - «средний размер») 1915 рублей в месяц на первого ребенка, не менее 50% среднего  размера 1915 рублей в месяц на второго ребенка, не менее 70% среднего размера 1915 рублей на третьего ребенка и последующих детей</w:t>
      </w:r>
      <w:r>
        <w:rPr>
          <w:rFonts w:cs="Arial" w:ascii="Arial" w:hAnsi="Arial"/>
          <w:sz w:val="20"/>
          <w:szCs w:val="20"/>
        </w:rPr>
        <w:t>. Компенсация назначается с месяца подачи заявления со всеми необходимыми документами. (Основание: Федеральный закон Российской Федерации от 29.12.2012 г. № 273-ФЗ «Об образовании в Российской Федерации»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8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ПОЛНИТЕЛЬНЫЕ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2.  ДОУ может предоставлять бесплатные дополнительные образовательные услуги, утверждаемые ежегодно   Педагогическим Советом (с учетом возможностей педагог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3. Источником финансирования услуг, предусмотренных в п.6.2, настоящего договора, могут быть как бюджетные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4. ДОУ вправе оказывать дополнительные платные образовательные услуги, которые не могут быть оказаны взамен и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1. ДОУ в установленном законодательств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полнение функций, определенных Уставом ДОУ, настоящи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У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2. Родители (законные представители)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4. ДОУ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8. ОБЯЗАТЕЛЬНЫЕ УСЛОВИЯ ПОДПИСА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9. СРОК ДЕЙСТВИЯ ДОГОВОРА, И ПОРЯДОК ЕГО РАСТОРЖЕНИЯ И 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9.1. Договор действует с «___» _______________ 20___ г. и до «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31</w:t>
      </w:r>
      <w:r>
        <w:rPr>
          <w:rFonts w:eastAsia="Times New Roman" w:cs="Arial" w:ascii="Arial" w:hAnsi="Arial"/>
          <w:sz w:val="20"/>
          <w:szCs w:val="20"/>
          <w:lang w:eastAsia="ru-RU"/>
        </w:rPr>
        <w:t>_» 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м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_ 202   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2. Договор может быть, расторгнут в одностороннем порядке по инициативе Родителя в любое время с предупреждением об этом ДОУ за 3 дня до предстоящего расторжения договора. Отчисление ребенка из ДОУ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3. Договор может быть расторгнут в одностороннем порядке по инициативе ДОУ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ДОУ предупреждает Родителя за 3 дня до предстоящего расторжения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6. Договор составлен в двух экземплярах: один экземпляр хранится в ДОУ в личном деле ребенка, другой - у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0.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0.1.  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, а так же оставленных на территории ДОУ санок, колясок, самокатов, велосипедов и др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0.2. Подписав настоящий договор, Родитель (законный представитель), в соответствии с нормами действующего законодательства Российской Федерации, Московской области, дают согласие на сбор, хранение и обработку своих персональных данных и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3.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11. РАЗРЕШЕНИЕ СПОРОВ И РАЗНОГЛАС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XII. ПОДПИСИ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105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"/>
        <w:gridCol w:w="1897"/>
        <w:gridCol w:w="1701"/>
        <w:gridCol w:w="992"/>
        <w:gridCol w:w="519"/>
        <w:gridCol w:w="756"/>
        <w:gridCol w:w="429"/>
        <w:gridCol w:w="326"/>
        <w:gridCol w:w="1515"/>
      </w:tblGrid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Е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ТЕЛЬ (ЗАКОННЫЙ ПРЕДСТАВИТЕЛЬ):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дошкольное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тельное учреждение центр развития ребенка- детский сад № 8 «Дюймовочка»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удостоверяющий личность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>(указать название документа)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18, Россия, Московская область,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Style17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ытищи, Новомытищинский пр-т,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 43 корп 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н: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8-495 -581-73-7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драз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ие реквизиты: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Н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02910099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ГРН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025003527768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            407 018 108 452521310 013 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У Банк России по ЦФ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№ 12 УФК по Моск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: dou_8@ edu-mytyshi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ние: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моб.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домашний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рабочий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МБДОУ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«Дюймовочка»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ролова Т. Л.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4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4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Второй экземпляр договора на руки получен: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«___» ___________ 20___ г.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                                 (дата)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</w:rPr>
        <w:t xml:space="preserve">С Уставом, лицензией и другими нормативно-правовыми актами и документами Учреждения </w:t>
      </w:r>
    </w:p>
    <w:p>
      <w:pPr>
        <w:pStyle w:val="Style17"/>
        <w:jc w:val="right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ознакомлен</w:t>
        <w:br/>
        <w:t xml:space="preserve"> _____________________ /_______________________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12"/>
          <w:szCs w:val="12"/>
        </w:rPr>
        <w:t xml:space="preserve">подпись                                     расшифровка подписи          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4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lang w:eastAsia="ru-RU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lang w:eastAsia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Маслова Людмила Павловна</dc:creator>
  <dc:description/>
  <cp:keywords/>
  <dc:language>en-US</dc:language>
  <cp:lastModifiedBy>User</cp:lastModifiedBy>
  <cp:lastPrinted>2021-06-03T17:13:00Z</cp:lastPrinted>
  <dcterms:modified xsi:type="dcterms:W3CDTF">2021-06-03T14:45:00Z</dcterms:modified>
  <cp:revision>10</cp:revision>
  <dc:subject/>
  <dc:title/>
</cp:coreProperties>
</file>