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между муниципальным бюджетным дошкольным образовательным учреждением центром развития ребенка - детским садом № 8 «Дюймовочка» городского округа Мытищи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. Мытищи                                                                                     «_______»_________________ 20_____ г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муниципальное бюджетное дошкольное образовательное учреждение центр развития ребенка - детский сад № 8 «Дюймовочка», именуемое в дальнейшем ДОУ, в лице заведующего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Фроловой Татьяны Львовны </w:t>
      </w:r>
      <w:r>
        <w:rPr>
          <w:rFonts w:cs="Arial Narrow" w:ascii="Arial Narrow" w:hAnsi="Arial Narrow"/>
          <w:sz w:val="24"/>
          <w:szCs w:val="24"/>
        </w:rPr>
        <w:t xml:space="preserve">действующей на основании Устава ДОУ, с одной стороны, и 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менуемый в дальнейшем «Родитель» (законный представитель) несовершеннолетнего воспитанника__________________________________________________________________________________ </w:t>
      </w:r>
      <w:r>
        <w:rPr>
          <w:rFonts w:cs="Arial Narrow" w:ascii="Arial Narrow" w:hAnsi="Arial Narrow"/>
          <w:sz w:val="18"/>
          <w:szCs w:val="18"/>
        </w:rPr>
        <w:t>(ФИО ребенка, дата рожд),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школьное образование –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______ до 7 –ми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, 1.3. настоящего Договора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.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- заявления Родителей (законных представителей) о приёме ребенка в ДОУ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Форма обучения очная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рок освоения образовательной программы на момент подписания настоящего договора составляет_____________ календарных лет (года)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оспитанник зачисляется в группу ______________________________________________направленности</w:t>
      </w:r>
    </w:p>
    <w:p>
      <w:pPr>
        <w:pStyle w:val="Style18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общеразвивающей, компенсирующей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и обязанности ДОУ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ОУ обязуется:</w:t>
      </w:r>
    </w:p>
    <w:p>
      <w:pPr>
        <w:pStyle w:val="Style18"/>
        <w:numPr>
          <w:ilvl w:val="2"/>
          <w:numId w:val="4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- направления в ДОУ в электронном вид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явления Родителей (законных представителей).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 Обеспечить ежегодный перевод ребенка в следующую группу соответствующую его возрасту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Обеспечить во время образовательного процесса: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формирование общей культуры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1.5. Осуществлять в группах общеразвивающей направленности воспитание, обучение и развитие ребенка в соответствии с 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енка с ограниченными возможностями здоровья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Дети с ограниченными возможностями здоровья принимаются в группу компенсирующей направленности только с письменного заявления родителей (законных представителей) и на основании рекомендаций психолого - медико - педагогической комиссии на 1 (один) год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Формы организации образовательной деятельности определяются Учреждением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образовательной программы дошкольного образования – 5 лет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адаптированной образовательной программы дошкольного образования – 2 го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адаптированной образовательной программы дошкольного образования для детей с задержкой психического развития  - 4 год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по дополнительным общеразвивающим программам определяются Учреждением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6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left="-142" w:hanging="567"/>
        <w:jc w:val="both"/>
        <w:rPr/>
      </w:pPr>
      <w:r>
        <w:rPr>
          <w:rFonts w:cs="Arial Narrow" w:ascii="Arial Narrow" w:hAnsi="Arial Narrow"/>
        </w:rPr>
        <w:t>2.1.8.</w:t>
      </w:r>
      <w:r>
        <w:rPr>
          <w:rFonts w:eastAsia="Times New Roman" w:cs="Arial Narrow" w:ascii="Arial Narrow" w:hAnsi="Arial Narrow"/>
          <w:lang w:eastAsia="ru-RU"/>
        </w:rPr>
        <w:t xml:space="preserve">Обеспечивать содержание, воспитание и обучение, а также присмотр, уход за ребёнком с 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07 </w:t>
      </w:r>
      <w:r>
        <w:rPr>
          <w:rFonts w:eastAsia="Times New Roman" w:cs="Arial Narrow" w:ascii="Arial Narrow" w:hAnsi="Arial Narrow"/>
          <w:lang w:eastAsia="ru-RU"/>
        </w:rPr>
        <w:t>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>00</w:t>
      </w:r>
      <w:r>
        <w:rPr>
          <w:rFonts w:eastAsia="Times New Roman" w:cs="Arial Narrow" w:ascii="Arial Narrow" w:hAnsi="Arial Narrow"/>
          <w:lang w:eastAsia="ru-RU"/>
        </w:rPr>
        <w:t xml:space="preserve"> мин. по 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>19</w:t>
      </w:r>
      <w:r>
        <w:rPr>
          <w:rFonts w:eastAsia="Times New Roman" w:cs="Arial Narrow" w:ascii="Arial Narrow" w:hAnsi="Arial Narrow"/>
          <w:lang w:eastAsia="ru-RU"/>
        </w:rPr>
        <w:t xml:space="preserve"> 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00 </w:t>
      </w:r>
      <w:r>
        <w:rPr>
          <w:rFonts w:eastAsia="Times New Roman" w:cs="Arial Narrow" w:ascii="Arial Narrow" w:hAnsi="Arial Narrow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1.9. Обеспечивать качественное сбалансированное </w:t>
      </w:r>
      <w:r>
        <w:rPr>
          <w:rFonts w:eastAsia="Times New Roman" w:cs="Arial Narrow" w:ascii="Arial Narrow" w:hAnsi="Arial Narrow"/>
          <w:i/>
          <w:lang w:eastAsia="ru-RU"/>
        </w:rPr>
        <w:t>четырех-</w:t>
      </w:r>
      <w:r>
        <w:rPr>
          <w:rFonts w:eastAsia="Times New Roman" w:cs="Arial Narrow" w:ascii="Arial Narrow" w:hAnsi="Arial Narrow"/>
          <w:lang w:eastAsia="ru-RU"/>
        </w:rPr>
        <w:t xml:space="preserve"> разовое питание ребенка в соответствии с его возрастом и временем пребывания в ДОУ по нормам, установленным законодательством Российской Федерации в сфере организации детского питания. При организации питания ДОУ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Мытищинского муниципального района и  Управлением Роспотребнадзора по Мытищинскому району, фиксируется в документе установленной  формы и утверждается заведующим ДОУ. Выписка из меню с  указанием конкретных блюд,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0. 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2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13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 образования в рамках действующего законодательства Российской Федерации.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4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не предоставления справки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едусмотренном пунктом  3.1.7 настоящего договор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1 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5. </w:t>
        <w:tab/>
        <w:t xml:space="preserve">Приводить ребенка в 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6. До 9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, чтобы ему было обеспечено питание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</w:t>
      </w:r>
      <w:r>
        <w:rPr>
          <w:rFonts w:eastAsia="Times New Roman" w:cs="Arial Narrow" w:ascii="Arial Narrow" w:hAnsi="Arial Narrow"/>
          <w:lang w:eastAsia="ru-RU"/>
        </w:rPr>
        <w:t xml:space="preserve">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</w:t>
        <w:br/>
        <w:t xml:space="preserve">об отсутствии контакта с инфекционными больным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Arial" w:ascii="Arial Narrow" w:hAnsi="Arial Narrow"/>
        </w:rPr>
        <w:t xml:space="preserve">Закона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ащищать права и законные интересы ребёнка, взаимодействовать с должностными лицам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уполномоченными на  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</w:t>
      </w:r>
      <w:r>
        <w:rPr>
          <w:rFonts w:cs="Arial Narrow" w:ascii="Arial Narrow" w:hAnsi="Arial Narrow"/>
        </w:rPr>
        <w:t>- на выбор Учреждения, осуществляющего образовательную деятельность, и формы получения образования;</w:t>
      </w:r>
      <w:bookmarkStart w:id="0" w:name="249"/>
      <w:bookmarkEnd w:id="0"/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>- на получение условий для развития ребенка с учетом особенностей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накомиться с Уставом ДОУ, лицензией на осуществление образовательной деятельности, образовательно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ринимать участие в деятельности органов управления ДОУ в порядке, предусмотренном законодательство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Российской Федерации и Уставом ДО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ращаться с заявлением о переводе воспитанника в другое дошкольное образовательное учреждение, реализующе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ую программу соответствующего уровн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оказывать Учреждению  посильную помощь в реализации его уставных задач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правлять в администрацию Учреждения обращения о применении к работникам, нарушающим и (или) ущемляющим права воспитанников,  дисциплинарных взыска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вносить предложения по улучшению работы с детьми, в том числе по организации дополнительных (платных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образовательных и оздоровительных услуг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олучать информацию о всех видах планируемых обследований (психологических, психолого-педагогических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воспитанников, давать согласие на проведение таких обследований или на участие в таких обследованиях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тказаться от их проведения или участия в них, получать информацию о результатах проведенных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бследований воспитанников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рисутствовать при обсуждении результатов обследования и рекомендаций, полученных по результатам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бследования, высказывать свое мнение относительно предлагаемых условий для организации обучения 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воспитания детей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заслушивать отчеты заведующего ДОУ и педагогов о работе с детьми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накомиться с содержанием образования, используемыми методами обучения и воспитания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разовательными технология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V. Права ребенка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4.1.  Ребенок имеет права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психолого - медико - педагогической корр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. Родительская плат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составляет</w:t>
      </w:r>
      <w:r>
        <w:rPr>
          <w:rFonts w:eastAsia="Times New Roman" w:cs="Arial Narrow" w:ascii="Arial Narrow" w:hAnsi="Arial Narrow"/>
          <w:sz w:val="24"/>
          <w:szCs w:val="24"/>
        </w:rPr>
        <w:t xml:space="preserve">: для воспитанников до 3-х лет 136 рублей в день, для воспитанников старше 3-х лет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51 рублей в день на одного ребенка. 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3.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детьми-инвалидами, осваивающим образовательные программы  дошкольного образования в муниципальных дошкольных образовательных учреждениях городского округа Мытищи 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детьми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а так же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отпуска родителей (законных представителей) ребенка по их заявлению о непосещении ребенком ДОУ в указанный период, но не более 75 дней в течение календар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болезни ребенка, подтвержденный справкой медицинск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ни проведения карантинных мероприятий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ни пребывания ребенка в детском сана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закрытия ДОУ на ремонтные или аварийные работы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4</w:t>
      </w:r>
      <w:r>
        <w:rPr>
          <w:rFonts w:eastAsia="Times New Roman" w:cs="Arial Narrow" w:ascii="Arial Narrow" w:hAnsi="Arial Narrow"/>
          <w:lang w:eastAsia="ru-RU"/>
        </w:rPr>
        <w:t xml:space="preserve">.   Родитель (законный представитель) имеет право на </w:t>
      </w:r>
      <w:r>
        <w:rPr>
          <w:rFonts w:cs="Arial" w:ascii="Arial Narrow" w:hAnsi="Arial Narrow"/>
          <w:lang w:eastAsia="ru-RU"/>
        </w:rPr>
        <w:t>льготную оплату за содержание ребенка в ДОУ в размере ________% от суммы оплаты в месяц на основании льготы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Постановление  Администрации Мытищинского муниципального района Московской области  от 11.018.2016 г. №3185  « 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г № 2199»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 xml:space="preserve">5.5. 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 Narrow" w:hAnsi="Arial Narrow"/>
        </w:rPr>
        <w:t>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Мытищинского муниципального район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. Дополнительные услуги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6.3. Источником финансирования услуг, предусмотренных в п.6.2. настоящего договора, могут быть как бюджетные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I. Ответственность сторон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II. Обязательные условия подписания договор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X. Срок действия договора, и порядок его расторжения и изменения</w:t>
      </w:r>
    </w:p>
    <w:p>
      <w:pPr>
        <w:pStyle w:val="Normal"/>
        <w:spacing w:lineRule="atLeast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9.1. Договор действует с _______________ и до ____________________________________________________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2.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6.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. Дополнительные условия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10.4. 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I. Разрешение споров и разногласий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II. Подписи и реквизиты сторон</w:t>
      </w:r>
    </w:p>
    <w:tbl>
      <w:tblPr>
        <w:tblW w:w="1069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центр развития ребенка детский сад № 8 «Дюймо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дрес: 141018 Московская область, г. Мытищи, Новомытищинский пр=т, д. 43, кор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 8 (495) 581 73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квизиты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29100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2500352776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7018108452510013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 №  8 «Дюймов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Т.Л. Фролов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одитель (законный представитель)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кумент, удостоверяющий личность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ерия _________ №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дан (кем, когда)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дрес регистрации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актический адрес проживания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: ____________________________________: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пись: 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Второй экземпляр договора получен на руки: ____________________ /_______________________/</w:t>
      </w:r>
    </w:p>
    <w:p>
      <w:pPr>
        <w:pStyle w:val="Normal"/>
        <w:spacing w:lineRule="auto" w:line="240" w:before="0" w:after="0"/>
        <w:ind w:left="-851" w:hanging="0"/>
        <w:rPr>
          <w:rFonts w:ascii="Arial Narrow" w:hAnsi="Arial Narrow" w:cs="Arial Narrow"/>
          <w:color w:val="000000"/>
          <w:spacing w:val="-1"/>
          <w:sz w:val="8"/>
          <w:szCs w:val="8"/>
        </w:rPr>
      </w:pPr>
      <w:r>
        <w:rPr>
          <w:rFonts w:cs="Arial Narrow" w:ascii="Arial Narrow" w:hAnsi="Arial Narrow"/>
          <w:color w:val="000000"/>
          <w:spacing w:val="-1"/>
          <w:sz w:val="8"/>
          <w:szCs w:val="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color w:val="000000"/>
          <w:spacing w:val="-1"/>
          <w:sz w:val="24"/>
          <w:szCs w:val="24"/>
        </w:rPr>
        <w:t>Ознакомлен (а) с Уставом, образовательными программами МБДОУ, учредительными документами и другими локальными актами, регламентирующими деятельность МБДОУ № 8 «Дюймовочка»» ____________________(_____________________________)</w:t>
      </w:r>
    </w:p>
    <w:p>
      <w:pPr>
        <w:pStyle w:val="Normal"/>
        <w:spacing w:lineRule="auto" w:line="240" w:before="0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дпись</w:t>
        <w:tab/>
        <w:tab/>
        <w:tab/>
        <w:t>Ф.И.О.</w:t>
      </w:r>
    </w:p>
    <w:p>
      <w:pPr>
        <w:pStyle w:val="Normal"/>
        <w:spacing w:lineRule="auto" w:line="240" w:before="0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________»_________________________ 20_____ 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5:00Z</dcterms:created>
  <dc:creator>Маслова Людмила Павловна</dc:creator>
  <dc:description/>
  <cp:keywords/>
  <dc:language>en-US</dc:language>
  <cp:lastModifiedBy>User</cp:lastModifiedBy>
  <cp:lastPrinted>2021-03-29T15:14:00Z</cp:lastPrinted>
  <dcterms:modified xsi:type="dcterms:W3CDTF">2021-03-29T12:16:00Z</dcterms:modified>
  <cp:revision>13</cp:revision>
  <dc:subject/>
  <dc:title/>
</cp:coreProperties>
</file>