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jc w:val="center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  <w:t>Этапы работы с родителями в период адаптации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. 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. Родители совместно с ребенком знакомится с группой, условиями пребывания, педагогами. Родителям предлагается совместное посещение группы в момент организации разнообразной жизнедеятельности: игры, развлечения, ритуалы встреч, прощания, оздоровительные прогулки, знакомство с детским садом, встречи с сотрудниками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. 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облемах адаптации. Объяснение целей и задач работы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этап. 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емейного анамнеза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этап. 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верительных отношений между сотрудниками детского сада и родителями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этап. 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Работа родительского клуба «Дошколенок», сплочение родительского коллектива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Процесс адаптации ребенка, во многом зависит от того, как сумеет педагог понять нужды, интересы, наклонности ребенка, своевременно снять эмоциональное напряжение, согласовать методику проведения режимных процессов с семьей. Для оптимизации процесса адаптации педагог-психолог может использовать беседы с родителями; анкетирование; наблюдение за ребенком; развивающие игры. Сведения о ребенке педагог получает в процессе беседы с родителями, а также в ходе наблюдений за ребенком с момента поступления его в детский сад. Наибольшее внимание следует уделить особенностям протекания процесса адаптации. В ходе бесед важно, чтобы педагог-психолог установил контакт с родителями, помог снять тревогу за малыша, информировал бы о протекании адаптационного периода, ориентировал на активное взаимодействие.</w:t>
      </w:r>
    </w:p>
    <w:p>
      <w:pPr>
        <w:pStyle w:val="Style15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детям, нуждающимся в тесном контакте с близкими людьми, работа с семьей должна быть более глубокой и объемной. Система работы, направленная на взаимодействия детского и семьи воспитанника поможет ребенку легче адаптироваться к условиям дошкольного учреждения, укрепит резервные возможности детского организма, будет способствовать процессу ранней социализации и как следствие - взаимодействие ДОУ и семьи будет носить продуктивный характер, приносящий максимум пользы для всех участников адаптацио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textAlignment w:val="top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%3A%2F%2Fbrovko.edumsko.ru%2Ffolders%2Fpost%2F1426046%2Fshare&amp;title=&#1069;&#1090;&#1072;&#1087;&#1099; &#1088;&#1072;&#1073;&#1086;&#1090;&#1099; &#1089; &#1088;&#1086;&#1076;&#1080;&#1090;&#1077;&#1083;&#1103;&#1084;&#1080; &#1074; &#1087;&#1077;&#1088;&#1080;&#1086;&#1076; &#1072;&#1076;&#1072;&#1087;&#1090;&#1072;&#1094;&#1080;&#1080;&amp;utm_source=share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6:00Z</dcterms:created>
  <dc:creator>kabinet-34</dc:creator>
  <dc:description/>
  <cp:keywords/>
  <dc:language>en-US</dc:language>
  <cp:lastModifiedBy>User</cp:lastModifiedBy>
  <cp:lastPrinted>2019-12-14T11:32:00Z</cp:lastPrinted>
  <dcterms:modified xsi:type="dcterms:W3CDTF">2019-12-14T08:35:00Z</dcterms:modified>
  <cp:revision>3</cp:revision>
  <dc:subject/>
  <dc:title/>
</cp:coreProperties>
</file>