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Этапы работы с детьми в период адаптации</w:t>
      </w:r>
    </w:p>
    <w:p>
      <w:pPr>
        <w:pStyle w:val="Style14"/>
        <w:spacing w:before="0" w:after="150"/>
        <w:ind w:firstLine="708"/>
        <w:jc w:val="both"/>
        <w:rPr/>
      </w:pPr>
      <w:r>
        <w:rPr/>
        <w:t>Для ребенка устанавливается первичный, индивидуальный режим посещения. Лучший вариант включения ребенка в группу детей – это дневная или вечерняя прогулка, где дошкольнику доступны условия игры и совместного общения. Первые несколько дней родителям рекомендовано забирать детей до сна, постепенно по мере социализации личности, время пребывания увеличивается.</w:t>
      </w:r>
    </w:p>
    <w:p>
      <w:pPr>
        <w:pStyle w:val="Style14"/>
        <w:spacing w:before="0" w:after="150"/>
        <w:jc w:val="both"/>
        <w:rPr/>
      </w:pPr>
      <w:r>
        <w:rPr/>
        <w:t>Педагогу необходимо в течение всего адаптационного периода играть с детьми в различные игры, стараться ввести в любые режимные моменты игру (ведь это основной вид деятельность ребёнка)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Первый этап</w:t>
      </w:r>
      <w:r>
        <w:rPr>
          <w:rStyle w:val="Emphasis"/>
        </w:rPr>
        <w:t> </w:t>
      </w:r>
      <w:r>
        <w:rPr/>
        <w:t>- развитие контактов со взрослым (ко второму этапу переходят после установления доверительных контактов)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Второй этап</w:t>
      </w:r>
      <w:r>
        <w:rPr>
          <w:rStyle w:val="Emphasis"/>
        </w:rPr>
        <w:t> </w:t>
      </w:r>
      <w:r>
        <w:rPr/>
        <w:t>- освоение новых видов занятий, игрового пространства (к третьему этапу переходят после формирования у ребенка уверенного поведения в новой пространственно-игровой среде)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Третий этап</w:t>
      </w:r>
      <w:r>
        <w:rPr>
          <w:rStyle w:val="Emphasis"/>
        </w:rPr>
        <w:t xml:space="preserve"> - </w:t>
      </w:r>
      <w:r>
        <w:rPr/>
        <w:t>формирование контактов с ровесниками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1-й этап. Формирование доверительных взаимоотношений с новым взрослым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Цель</w:t>
      </w:r>
      <w:r>
        <w:rPr/>
        <w:t>: формирование привязанности к воспитателю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Задачи:</w:t>
      </w:r>
      <w:r>
        <w:rPr/>
        <w:t> удержать внимание на новом взрослом, установить контакт глаз, эмоциональный контакт, вызывать инициативу в общении, совместные положительные переживания, стимулировать подражание, учить действовать по инструкци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Формы организации взаимодействия:</w:t>
      </w:r>
      <w:r>
        <w:rPr/>
        <w:t> тактильные игры, игры на подражание, игры с игрушками-забавами, игры-шутки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2-й этап. Формирование ориентировок в пространственно-игровой среде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Цель:</w:t>
      </w:r>
      <w:r>
        <w:rPr/>
        <w:t> формирование предпочтений в новой предметной среде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Задачи:</w:t>
      </w:r>
      <w:r>
        <w:rPr/>
        <w:t> освоить место расположения игрушек и игровых зон, учить ориентироваться в новых предметных условиях, подчиняться правилам, стимулировать самостоятельный выбор игрушек, занятий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Формы организации взаимодействия:</w:t>
      </w:r>
      <w:r>
        <w:rPr/>
        <w:t> психотехнические игры, игры-имитации, предметные игры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3-й этап. Формирование положительных контактов с ровесникам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Цель:</w:t>
      </w:r>
      <w:r>
        <w:rPr/>
        <w:t> освоение совместного с ровесниками способа жизнедеятельност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Задачи:</w:t>
      </w:r>
      <w:r>
        <w:rPr/>
        <w:t> стимулировать доброжелательное внимание к ровесникам, отклик на эмоции сверстника - сорадование; формировать умение действовать сообща; обучать обмену действиями как способу общения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Формы организации взаимодействия:</w:t>
      </w:r>
      <w:r>
        <w:rPr/>
        <w:t> психотехнические игры, хороводные игры.</w:t>
      </w:r>
    </w:p>
    <w:p>
      <w:pPr>
        <w:pStyle w:val="Style14"/>
        <w:spacing w:before="0" w:after="150"/>
        <w:jc w:val="both"/>
        <w:rPr/>
      </w:pPr>
      <w:r>
        <w:rPr/>
        <w:t>Оказание психолого-педагогической помощи ребенку в адаптационный период предполагает широкое использование индивидуальных форм организации взаимодействия с ребенком, а также «скользящего» планирования деятельности воспитателя.</w:t>
      </w:r>
    </w:p>
    <w:p>
      <w:pPr>
        <w:pStyle w:val="Style14"/>
        <w:spacing w:before="0" w:after="150"/>
        <w:jc w:val="both"/>
        <w:rPr/>
      </w:pPr>
      <w:r>
        <w:rPr>
          <w:rStyle w:val="Emphasis"/>
        </w:rPr>
        <w:t>Принципы организации</w:t>
      </w:r>
      <w:r>
        <w:rPr/>
        <w:t> взаимодействия с ребенко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дагогическое воздействие следует за направлением внимания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уются естественные, повседневно возникающие ситу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оритет косвенного влияния через правильно организованную обстановку, пространств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воение правил протекает в игровой форм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бучение и воспитание включено в происходящее взаимодействие ребенка и взрослого с учетом естественных образцов общения ребенка и родителей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Требования к организации</w:t>
      </w:r>
      <w:r>
        <w:rPr>
          <w:b/>
        </w:rPr>
        <w:t> взаимодействи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зрослый организует действие поочередно с ребенк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зрослый называет предметы, игрушки, когда ребенок на них смотрит, действует, держит в рук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зрослый поддерживает все проявления активности ребенка, откликается на стремление ребенка к вниманию взрослог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еобходимо создание коммуникативных пауз, выбор темпа разговора с учетом состояния ребенка;</w:t>
      </w:r>
    </w:p>
    <w:p>
      <w:pPr>
        <w:pStyle w:val="Style14"/>
        <w:spacing w:before="0" w:after="150"/>
        <w:jc w:val="both"/>
        <w:rPr/>
      </w:pPr>
      <w:r>
        <w:rPr/>
        <w:t>-важно организовать эмоционально насыщенные игровые ситуации;</w:t>
      </w:r>
    </w:p>
    <w:p>
      <w:pPr>
        <w:pStyle w:val="Style14"/>
        <w:spacing w:before="0" w:after="150"/>
        <w:jc w:val="both"/>
        <w:rPr/>
      </w:pPr>
      <w:r>
        <w:rPr/>
        <w:t>-предусмотреть профилактику и торможение отрицательных эмоций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Приемы торможения</w:t>
      </w:r>
      <w:r>
        <w:rPr>
          <w:b/>
        </w:rPr>
        <w:t> отрицательных эмоц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еключ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гры с песком, водо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гры с бытовыми предметами;</w:t>
      </w:r>
    </w:p>
    <w:p>
      <w:pPr>
        <w:pStyle w:val="Style14"/>
        <w:spacing w:before="0" w:after="150"/>
        <w:jc w:val="both"/>
        <w:rPr/>
      </w:pPr>
      <w:r>
        <w:rPr/>
        <w:t>- пальчиковые игры, сжимание пальцев (игрушки-пищалки);</w:t>
      </w:r>
    </w:p>
    <w:p>
      <w:pPr>
        <w:pStyle w:val="Style14"/>
        <w:spacing w:before="0" w:after="150"/>
        <w:jc w:val="both"/>
        <w:rPr/>
      </w:pPr>
      <w:r>
        <w:rPr/>
        <w:t>- спонтанные, раскрепощающие движения (надувать щеки, рвать бумагу, топать ногами);</w:t>
      </w:r>
    </w:p>
    <w:p>
      <w:pPr>
        <w:pStyle w:val="Style14"/>
        <w:spacing w:before="0" w:after="150"/>
        <w:jc w:val="both"/>
        <w:rPr/>
      </w:pPr>
      <w:r>
        <w:rPr/>
        <w:t>-игры с озвученными игрушками (бубен, барабан, погремушка и пр.)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Требования к проведению</w:t>
      </w:r>
      <w:r>
        <w:rPr>
          <w:b/>
        </w:rPr>
        <w:t> адаптационных игр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гра повторяется в течение дня несколько раз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 введении новой игры знакомые игры повторяются;</w:t>
      </w:r>
    </w:p>
    <w:p>
      <w:pPr>
        <w:pStyle w:val="Style14"/>
        <w:spacing w:before="0" w:after="150"/>
        <w:jc w:val="both"/>
        <w:rPr/>
      </w:pPr>
      <w:r>
        <w:rPr/>
        <w:t>- задачи предыдущего раздела программы при их освоении переносятся в последующий раздел при введении новых задач;</w:t>
      </w:r>
    </w:p>
    <w:p>
      <w:pPr>
        <w:pStyle w:val="Style14"/>
        <w:spacing w:before="0" w:after="150"/>
        <w:jc w:val="both"/>
        <w:rPr/>
      </w:pPr>
      <w:r>
        <w:rPr/>
        <w:t>-знакомые игровые ситуации включаются в бытовые процесс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гры и бытовые процессы каждодневно дополняются приемами торможения отрицательных эмоц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 единицу взаимодействия с ребенком игра может повторяться несколько раз, но прекращается до того, как к ней у него пропал интерес, при желании ребенка игра возобновляет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движение в освоении каждой игры для каждого ребенка организуется индивидуально по количеству повторе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и повседневном использовании игр учитывается состояние ребенка в конкретный момент взаимодействия, поэтому возможно возвращение к играм, которые ранее были освоены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</w:rPr>
        <w:t>Требования к организации</w:t>
      </w:r>
      <w:r>
        <w:rPr>
          <w:b/>
        </w:rPr>
        <w:t> образовательного пространства:</w:t>
      </w:r>
    </w:p>
    <w:p>
      <w:pPr>
        <w:pStyle w:val="Style14"/>
        <w:spacing w:before="0" w:after="150"/>
        <w:jc w:val="both"/>
        <w:rPr/>
      </w:pPr>
      <w:r>
        <w:rPr/>
        <w:t>-определение достаточного места для ходьбы, бега, игры с мячами, каталками;</w:t>
      </w:r>
    </w:p>
    <w:p>
      <w:pPr>
        <w:pStyle w:val="Style14"/>
        <w:spacing w:before="0" w:after="150"/>
        <w:jc w:val="both"/>
        <w:rPr/>
      </w:pPr>
      <w:r>
        <w:rPr/>
        <w:t>-создание комплекта предметов для торможения отрицательных эмоций;</w:t>
      </w:r>
    </w:p>
    <w:p>
      <w:pPr>
        <w:pStyle w:val="Style14"/>
        <w:spacing w:before="0" w:after="150"/>
        <w:jc w:val="both"/>
        <w:rPr/>
      </w:pPr>
      <w:r>
        <w:rPr/>
        <w:t>-соединение игровых уголков с реальными бытовыми ситуациями;</w:t>
      </w:r>
    </w:p>
    <w:p>
      <w:pPr>
        <w:pStyle w:val="Style14"/>
        <w:spacing w:before="0" w:after="150"/>
        <w:jc w:val="both"/>
        <w:rPr/>
      </w:pPr>
      <w:r>
        <w:rPr/>
        <w:t>-зрительное уменьшение пространства (расположение мебели не по периметру, а так, чтобы образовались «комнатки»);</w:t>
      </w:r>
    </w:p>
    <w:p>
      <w:pPr>
        <w:pStyle w:val="Style14"/>
        <w:spacing w:before="0" w:after="150"/>
        <w:jc w:val="both"/>
        <w:rPr/>
      </w:pPr>
      <w:r>
        <w:rPr/>
        <w:t>- включение в среду предметов, сделанных мамой, предметов обихода из дома.</w:t>
      </w:r>
    </w:p>
    <w:p>
      <w:pPr>
        <w:pStyle w:val="Style14"/>
        <w:spacing w:before="0" w:after="150"/>
        <w:jc w:val="both"/>
        <w:rPr/>
      </w:pPr>
      <w:r>
        <w:rPr/>
        <w:t>Психолог приступает к проведению игр сразу после прихода детей в детский сад. Именно в этот момент малыши находятся в стрессовом состоянии, вызванном расставанием с родителями, непривычной обстановкой, появлением незнакомых взрослых и большим количеством детей.</w:t>
      </w:r>
    </w:p>
    <w:p>
      <w:pPr>
        <w:pStyle w:val="Style14"/>
        <w:spacing w:before="0" w:after="150"/>
        <w:jc w:val="both"/>
        <w:rPr/>
      </w:pPr>
      <w:r>
        <w:rPr/>
        <w:t>Постепенно, по мере активизации адаптационных возможностей у детей (первичная ориентировка в группе, помещении детского сада, территории, установлению контакта с детьми и взрослыми) педагог совместно с психологами организует диагностическую работу. Диагностика проводится по предварительному согласованию с родителями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Организация диагностики.</w:t>
      </w:r>
    </w:p>
    <w:p>
      <w:pPr>
        <w:pStyle w:val="Style14"/>
        <w:spacing w:before="0" w:after="150"/>
        <w:jc w:val="both"/>
        <w:rPr/>
      </w:pPr>
      <w:r>
        <w:rPr/>
        <w:t>Психолого-педагогическая диагностика в период адаптации ребенка к ДОУ проводится в три этапа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1-й этап. Первичная диагностика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Цель:</w:t>
      </w:r>
      <w:r>
        <w:rPr/>
        <w:t> определить факторы, которые могут затруднить адаптацию, и сильные стороны развития ребенка, его адаптационные возможност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Метод:</w:t>
      </w:r>
      <w:r>
        <w:rPr/>
        <w:t> анкетирование родителей, наблюдение, беседа с родителям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Организация:</w:t>
      </w:r>
      <w:r>
        <w:rPr/>
        <w:t> анкетирование проводится до прихода ребенка в группу. На основе ответов родителей на вопросы анкеты составляется психологический портрет ребенка с точки зрения его темпераментных особенностей.</w:t>
      </w:r>
    </w:p>
    <w:p>
      <w:pPr>
        <w:pStyle w:val="Style14"/>
        <w:spacing w:before="0" w:after="150"/>
        <w:jc w:val="both"/>
        <w:rPr/>
      </w:pPr>
      <w:r>
        <w:rPr/>
        <w:t>Данные анкетирования дополняются беседой с родителями и наблюдениями воспитателей в первые дни пребывания ребенка в ДОУ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Результат:</w:t>
      </w:r>
      <w:r>
        <w:rPr/>
        <w:t> полученные факты сравниваются с таблицей «Показатели адаптационных возможностей ребенка второго-третьего года жизни», определяется прогноз на течение адаптации и составляется индивидуальный образовательный маршрут. Наиболее информативными являются следующие диагностические параметры:</w:t>
      </w:r>
    </w:p>
    <w:p>
      <w:pPr>
        <w:pStyle w:val="Style14"/>
        <w:spacing w:before="0" w:after="150"/>
        <w:jc w:val="both"/>
        <w:rPr/>
      </w:pPr>
      <w:r>
        <w:rPr/>
        <w:t>- нарушение контакта с матерью по типу симбиотической привязанности или эмоциональной холодности, отчуждения;</w:t>
      </w:r>
    </w:p>
    <w:p>
      <w:pPr>
        <w:pStyle w:val="Style14"/>
        <w:spacing w:before="0" w:after="150"/>
        <w:jc w:val="both"/>
        <w:rPr/>
      </w:pPr>
      <w:r>
        <w:rPr/>
        <w:t>- несформированность культурно-гигиенических навыков;</w:t>
      </w:r>
    </w:p>
    <w:p>
      <w:pPr>
        <w:pStyle w:val="Style14"/>
        <w:spacing w:before="0" w:after="150"/>
        <w:jc w:val="both"/>
        <w:rPr/>
      </w:pPr>
      <w:r>
        <w:rPr/>
        <w:t>- недостаточно выраженная способность к активному подражанию.</w:t>
      </w:r>
    </w:p>
    <w:p>
      <w:pPr>
        <w:pStyle w:val="Style14"/>
        <w:spacing w:before="0" w:after="150"/>
        <w:jc w:val="both"/>
        <w:rPr/>
      </w:pPr>
      <w:r>
        <w:rPr/>
        <w:t>Выявляются тип темперамента и особенности высшей нервной деятельности ребенка.</w:t>
      </w:r>
    </w:p>
    <w:p>
      <w:pPr>
        <w:pStyle w:val="Style14"/>
        <w:spacing w:before="0" w:after="150"/>
        <w:jc w:val="both"/>
        <w:rPr/>
      </w:pPr>
      <w:r>
        <w:rPr/>
        <w:t>Определяются типичные образцы взаимодействия с близкими взрослыми, чтобы избежать ломки коммуникативных стереотипов в адаптационный период.</w:t>
      </w:r>
    </w:p>
    <w:p>
      <w:pPr>
        <w:pStyle w:val="Style14"/>
        <w:spacing w:before="0" w:after="150"/>
        <w:jc w:val="both"/>
        <w:rPr/>
      </w:pPr>
      <w:r>
        <w:rPr/>
        <w:t>Составляется «Карта индивидуального сопровождения ребенка в адаптационный период»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2-й этап. Текущая диагностика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Цель:</w:t>
      </w:r>
      <w:r>
        <w:rPr/>
        <w:t> охарактеризовать ход адаптации, выявить возможные явления дезадаптации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Метод:</w:t>
      </w:r>
      <w:r>
        <w:rPr/>
        <w:t> наблюдение за ребенком во время пребывания в ДОУ (см. таблицу «Оценка характера адаптации ребенка к новым условиям»)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Организация:</w:t>
      </w:r>
      <w:r>
        <w:rPr/>
        <w:t> воспитатели и психолог наблюдают за ребенком, совместно заполняют таблицу «Оценка характера адаптации ребенка к новым условиям». При необходимости вносятся коррективы в карту индивидуального сопровождения ребенка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Результат</w:t>
      </w:r>
      <w:r>
        <w:rPr/>
        <w:t>: в конце каждой недели выделяют итоговые показатели в отношении каждого ребенка и группы детей, составляют индивидуальные и сводные профили адаптации. Вносятся коррективы в индивидуальные образовательные маршруты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</w:rPr>
        <w:t>3-й этап. Итоговая диагностика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Цель:</w:t>
      </w:r>
      <w:r>
        <w:rPr/>
        <w:t> определить уровень адаптированности (дезадаптации) ребенка к ДОУ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Метод:</w:t>
      </w:r>
      <w:r>
        <w:rPr/>
        <w:t> наблюдение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Организация:</w:t>
      </w:r>
      <w:r>
        <w:rPr/>
        <w:t> за ребенком наблюдают в течение недели через 3 недели после начала посещения ДОУ.</w:t>
      </w:r>
    </w:p>
    <w:p>
      <w:pPr>
        <w:pStyle w:val="Style14"/>
        <w:spacing w:before="0" w:after="150"/>
        <w:jc w:val="both"/>
        <w:rPr/>
      </w:pPr>
      <w:r>
        <w:rPr>
          <w:rStyle w:val="Emphasis"/>
          <w:b/>
          <w:bCs/>
        </w:rPr>
        <w:t>Результат: </w:t>
      </w:r>
      <w:r>
        <w:rPr/>
        <w:t>составляют сводную таблицу по уровням адаптированности (дезадаптации) детей группы. Принимается решение о завершении процесса адаптации или об оказании ребенку индивидуальной помощи специалистами ДОУ.</w:t>
      </w:r>
    </w:p>
    <w:p>
      <w:pPr>
        <w:pStyle w:val="Style14"/>
        <w:spacing w:before="0" w:after="150"/>
        <w:jc w:val="both"/>
        <w:rPr/>
      </w:pPr>
      <w:r>
        <w:rPr/>
        <w:t>Результаты всех этапов диагностики обсуждаются воспитателем, педагогом-психологом и старшим воспитателем на медико-педагогическом совещании. В отношении каждого ребенка определяются и при необходимости корректируются меры поддерж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1:00Z</dcterms:created>
  <dc:creator>kabinet-34</dc:creator>
  <dc:description/>
  <cp:keywords/>
  <dc:language>en-US</dc:language>
  <cp:lastModifiedBy>kabinet-34</cp:lastModifiedBy>
  <dcterms:modified xsi:type="dcterms:W3CDTF">2019-12-13T08:23:00Z</dcterms:modified>
  <cp:revision>2</cp:revision>
  <dc:subject/>
  <dc:title/>
</cp:coreProperties>
</file>