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sz w:val="28"/>
          <w:szCs w:val="28"/>
        </w:rPr>
        <w:t>Этапы работы с детьм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мплексное диагностическое обследование детей подготовительных групп. Особое место в организации диагностической работы отводится исследованию уровня подготовленности детей к школьному обучению. Проводится в начале и в конце учебного года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агностика Павлова Н.Н., Руденко  Л.Г. Экспресс-диагностика в детском саду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иагностика Н.И. Гуткиной. </w:t>
      </w:r>
      <w:r>
        <w:rPr>
          <w:sz w:val="28"/>
          <w:szCs w:val="28"/>
        </w:rPr>
        <w:t>Готовность детей к обучению в школе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иагностика Керна-Йерасика. Готовность детей к школе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- Венгер А.Н., Бугрименко Е.А. «Отношение ребенка к школе»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- Лусканова Н.Г. Проективный рисунок «Что мне нравится в школе»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нзбург М.Р., Пахонова И.Ю., Овчарова Р.В. Методика исследования мотивации учения у старших дошкольников и первоклассни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ррекционно – развиваюшия работа, программа Н.Ю. Куражева «Цветик-семицветик» - «Приключения будущих первоклассников».  Программа направлена на развитие познавательных способностей и формирование психологической готовности к школьному обу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ро в школу», Е.В. Пяташова.  В основе занятий по программе авторские методики Б.П. Никитина, З. Дьенеша, В. Кайе. Методики позволяют сформировать критерии подготовленности ребенка к школе: мотивацию на учебу; развитость наглядно-действенного и наглядно-образного мышления, пространственных представлений; умение фантазировать; проявлять самосто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детей, предполагающее создание условий для выявления потенциальной и реальной «групп риска» и оказание профессиональной помощи детям, которые в ней нуждаются. Осуществляется сопровождение в единстве диагностики и коррекции, направленности на положительную позицию по отношению к ребёнку.</w:t>
      </w:r>
    </w:p>
    <w:p>
      <w:pPr>
        <w:pStyle w:val="Style15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6:00Z</dcterms:created>
  <dc:creator>kabinet-34</dc:creator>
  <dc:description/>
  <cp:keywords/>
  <dc:language>en-US</dc:language>
  <cp:lastModifiedBy>User</cp:lastModifiedBy>
  <cp:lastPrinted>2019-12-15T12:44:00Z</cp:lastPrinted>
  <dcterms:modified xsi:type="dcterms:W3CDTF">2019-12-15T09:46:00Z</dcterms:modified>
  <cp:revision>5</cp:revision>
  <dc:subject/>
  <dc:title/>
</cp:coreProperties>
</file>