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Этапы работы с воспитателями в период адаптации</w:t>
      </w:r>
    </w:p>
    <w:p>
      <w:pPr>
        <w:pStyle w:val="Style15"/>
        <w:spacing w:before="0" w:after="15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воспитателей педагог-психолог проводит консультирование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овое (совместно с заведующим - заведующий знакомит со списочным составом группы, старшим воспитателем - совместно планируется воспитательно-образовательная работа, помощь в составлении календарных планов работы с детьми, мед.сестрой - рекомендации по состоянию здоровья, логопедом - специалист предлагает разнообразные речевых игры, упражнения, а также психологом – психологические особенности детей, игры, облегчающие адаптацию.</w:t>
      </w:r>
    </w:p>
    <w:p>
      <w:pPr>
        <w:pStyle w:val="Style15"/>
        <w:spacing w:before="0" w:after="150"/>
        <w:ind w:firstLine="360"/>
        <w:jc w:val="both"/>
        <w:rPr/>
      </w:pPr>
      <w:r>
        <w:rPr>
          <w:sz w:val="28"/>
          <w:szCs w:val="28"/>
        </w:rPr>
        <w:t>Для воспитателей планируются консультации на тему </w:t>
      </w:r>
      <w:r>
        <w:rPr>
          <w:rStyle w:val="StrongEmphasis"/>
          <w:sz w:val="28"/>
          <w:szCs w:val="28"/>
        </w:rPr>
        <w:t>«Психологический комфорт ребенка в детском саду и дома», «Взаимодействие педагога-психолога и воспитателей в период адаптации», «Игры для детей» </w:t>
      </w:r>
      <w:r>
        <w:rPr>
          <w:sz w:val="28"/>
          <w:szCs w:val="28"/>
        </w:rPr>
        <w:t>(подвижные, развивающие, пальчиковые, игры, направленные на сближение друг с другом, на освоение окружающей среды и знакомство), </w:t>
      </w:r>
      <w:r>
        <w:rPr>
          <w:rStyle w:val="StrongEmphasis"/>
          <w:sz w:val="28"/>
          <w:szCs w:val="28"/>
        </w:rPr>
        <w:t>«Особенности адаптации детей раннего возраста» </w:t>
      </w:r>
      <w:r>
        <w:rPr>
          <w:sz w:val="28"/>
          <w:szCs w:val="28"/>
        </w:rPr>
        <w:t>(создание благоприятной обстановки в группе, для создания эмоционально благоприятной атмосферы в группе необходимо сформировать у ребенка положительную установку, желание идти в детский сад. Это зависит от умения и усилий воспитателей создать атмосферу тепла, уюта и благожелательности в группе) </w:t>
      </w:r>
      <w:r>
        <w:rPr>
          <w:rStyle w:val="StrongEmphasis"/>
          <w:sz w:val="28"/>
          <w:szCs w:val="28"/>
        </w:rPr>
        <w:t>«Организация игровой деятельности в адаптационный период» </w:t>
      </w:r>
      <w:r>
        <w:rPr>
          <w:sz w:val="28"/>
          <w:szCs w:val="28"/>
        </w:rPr>
        <w:t>(формирование эмоционального контакта, доверия детей к воспитателю, особое внимание и индивидуальный подход для робких, застенчивых дети, чувствующих себя дискомфортно в группе. Облегчить их душевное состояние, поднять настроение можно "пальчиковыми" играми)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игр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 в игре (необходимо добиваться того, чтобы ребенок сам захотел принять участие в предложенной игр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игре взрослого, который своими действиями, эмоциональным общением с детьми вовлекает их в игровую деятельность, делает ее важной и значимой для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повторение игр (дети по-разному и в разном темпе принимают и усваивают нов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глядный материал (игрушки, различные предметы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прет на оценку действий ребенка типа «неверно, не так» или «молодец, правиль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возможности проявить, выразить себя, свой взгляд на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8:00Z</dcterms:created>
  <dc:creator>kabinet-34</dc:creator>
  <dc:description/>
  <cp:keywords/>
  <dc:language>en-US</dc:language>
  <cp:lastModifiedBy>User</cp:lastModifiedBy>
  <cp:lastPrinted>2019-12-14T11:28:00Z</cp:lastPrinted>
  <dcterms:modified xsi:type="dcterms:W3CDTF">2019-12-14T08:29:00Z</dcterms:modified>
  <cp:revision>4</cp:revision>
  <dc:subject/>
  <dc:title/>
</cp:coreProperties>
</file>