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енка 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обучению в школе является одним из важнейших итогов психического развития в период дошкольного детства и залогом успешного обучения в школе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знаменует собой смену социальной позиции ребенка дошкольника и принятию новой позиции - школьника, имеющего круг важных обязанностей и прав, занимающего иное, по сравнению с дошкольниками положение в обществе. Эта готовность выражается в отношении к школе, учителям, учебной деятельности. То есть происходит трансформация всей социальной ситуации развития ребенк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сихологической готовностью к школе понимается необходимый и достаточный уровень психического развития ребенка для усвоения школьной программы в условиях обучения в группе сверстников. Психологическая готовность складывается из следующих компонентов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,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,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,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,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сихологической готовности к обучению в школе достаточно широко рассматривался в отечественной и зарубежной психологии (А. Анастази, Я. Йирасик, Л.С. Выготский, Л.И. Божович, Д.Б. Эльконин)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указывал, что готовность к школе определяется умением ребенка обобщать и дифференцировать в необходимых категориях предметы и явления окружающего мир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И. Божович представляла готовность к школе включает определенный уровень развития мыслительной деятельности, познавательных интересов, готовности к произвольной регуляции познавательной деятельности и социальной позиции школьника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И. Запорожец так же выделял особенности мотивации, уровень развития познавательной и аналитико-синтетической деятельности и степень сформированности механизмов волевой регуляции как целостную систему готовности ребенка к школьному обучению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.Л. Коломинский утверждает, что одной из важных особенностей развития старшего дошкольника является его сензитивность к усвоению нравственных норм и правил, а также к овладению целями и способами систематического обучения. Поэтому целенаправленные и систематичные воздействия педагога являются существенным фактором, стимулирующим психическое развитие ребенк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.Л. Коломинский и Е.А. Панько представляют психологическую готовность к школе как « целостное состояние психики ребенка, обеспечивающее успешное принятие им системы требований, предъявляемых школой», успешное овладение новой для него деятельностью и новыми социальными ролями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И. Божович наиболее важным компонентом готовности считала мотивационный. Она выделяла 2 группы мотивов учени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мотивы связанные с потребностью в общени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мотивы связанные с потребностью в интеллектуальной активности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тез мотивов этих 2 групп и формирует «внутреннюю позицию школьника»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 - побудитель деятельности, складывающийся под влиянием условий жизни человека и определяющей направленность его активност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к школьному обучению складывается из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х представлений о школе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желание учиться в школе, чтобы узнать, уметь много нового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й позиции школьника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включает в себя такое психологическое качество, как самооценка Ребенок концу дошкольного возраста должен иметь адекватную самооценку, понимать свои удачи и промах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- оценка личности самого себя, своих возможностей, качеств и места среди других людей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дошкольника формируетс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похвалы взрослого, их оценок достижений ребенка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чувства самостоятельности и успехов, которые ребенок переживает в разных видах деятельност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ритерии самооценки завися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взрослог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ой системы воспитательной работы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 разных видах деятельности разна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исовании ребенок оценивает себя правильно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грамоте переоценивает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пение недооценивает себя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оцен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а деятельность, в которую включен ребено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/>
        <w:t>Оценки его достижений взрослыми и сверстникам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выделяющие свое «Я» через деятельность - завышают свои самооценк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выделяющие свое «Я» через сферу отношений - самооценка чаще занижена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имеющие разный статус, положение в группе – по разному оценивают себя. «Непопулярные» дети переоценивают себя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ой самооценкой чувствуют себя увереннее, активнее проявляют свои способности, ставят перед собой более высокие цел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одель взаимодействия</w:t>
      </w:r>
    </w:p>
    <w:p>
      <w:pPr>
        <w:pStyle w:val="Style14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drawing>
          <wp:inline distT="0" distB="0" distL="0" distR="0">
            <wp:extent cx="5946775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школе у большинства детей появляются задолго до того, как они станут учениками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center"/>
        <w:rPr/>
      </w:pPr>
      <w:r>
        <w:rPr/>
        <w:t>Исследование мотивационной сферы</w:t>
      </w:r>
    </w:p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21"/>
        <w:gridCol w:w="3869"/>
        <w:gridCol w:w="3450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комплекс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парамет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Л. «Лесенк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.В., Касаткина Ю.В.</w:t>
            </w:r>
          </w:p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детей общению. Ярославль, 1997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готов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 С.А. Тестовая бесе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ина Г.П., Король Л. Программа адаптации детей 6-7 лет к школьной жизни «радость познания». Ростов-на-Дону, 2001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 Методика «Сказк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 Диагностическая программа по определению психологической готовности детей 6-7 лет к школьному обучению. 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</w:t>
            </w:r>
          </w:p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«Внутренняя позиция школьника»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збург М.Р., Пахонова И.Ю., Овчарова Р.В. Методика исследования мотивации учения у старших дошкольников и первоклассников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канова Н.Г. Проективный рисунок «Что мне нравится в школе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канова Н.Г. Анкет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А.Н., Бугрименко Е.А. «Отношение ребенка к школе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привлекать ребенка своей главной деятельностью - учебой. Если ребенок говорит: «У меня новый ранец», «В школе Боря, он мой друг..», «В школе есть звонки…» - его привлекают внешние аксессуары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ще хуже, если дети не хотят идти в школу. «Нет, не хочу там двойки ставят, дома ругать будут», «Хочу, но боюсь», «не хочу в школу – там программа трудная и играть некогда будет». Причина подобного отношения к школе - результат неправильно воспитания детей. Очень часто нам приходится слышать из уст родителей такие фразы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Как же ты в школу пойдешь, ты же ничего не знаешь?»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Вот пойдешь в школу, там тебе покажут!»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Ты наверно у нас будешь двоечником»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наешь, мы будим, как тебя любить, если станешь отличником?»,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Учись так, чтобы мне за тебя не приходилось краснеть»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Ты обещаешь не драться, не бегать, а вести себя спокойно?»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обные высказывания родителей, вызывают у детей чувство тревоги, неуверенности, желание идти в школу пропадает, развивается комплекс неполноценности. Очень часто сам родитель испытывает страх перед унижением и делает ответственным за свою самооценку ребенка или предъявляет к нему завышенные требования.</w:t>
      </w:r>
    </w:p>
    <w:p>
      <w:pPr>
        <w:pStyle w:val="Style14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сихологического обследования детей показывает, что далеко не все дети всесторонне подготовлены к успешному началу учебной деятельности, причин тому много. Один из них низкая школьная мотивац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tbl>
      <w:tblPr>
        <w:tblW w:w="984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43"/>
        <w:gridCol w:w="6597"/>
      </w:tblGrid>
      <w:tr>
        <w:trPr/>
        <w:tc>
          <w:tcPr>
            <w:tcW w:w="324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5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тивационной сферы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занятия для детей подготовительной к школе группы</w:t>
            </w:r>
          </w:p>
        </w:tc>
        <w:tc>
          <w:tcPr>
            <w:tcW w:w="65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 Я и школа»</w:t>
              <w:br/>
              <w:t>1. Каким будем мой учитель?</w:t>
              <w:br/>
              <w:t>2. Каким я буду учеником?</w:t>
              <w:br/>
              <w:t>3. Какими будут мои родители, когда я пойду в школу?</w:t>
              <w:br/>
              <w:t>4.Что я буду делать в школе?</w:t>
              <w:br/>
              <w:t>5. Если ты будешь драться, то я буду кусаться! Какие у меня будут друзья?</w:t>
              <w:br/>
              <w:t>6. Зачем мне школа?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оценки средствами театрализации</w:t>
            </w:r>
          </w:p>
        </w:tc>
      </w:tr>
    </w:tbl>
    <w:p>
      <w:pPr>
        <w:pStyle w:val="Style14"/>
        <w:spacing w:before="0" w:after="150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- чрезвычайно ответственный момент, как для самого ребенка, так и для его родителей. Немаловажным в успешности обучения первоклашек является психологический настрой родителей, их умение общаться друг с другом. Известно, что как чрезмерная тревожность, так и беспечность взрослых отрицательно отражается на школьной готов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kabinet-34</dc:creator>
  <dc:description/>
  <cp:keywords/>
  <dc:language>en-US</dc:language>
  <cp:lastModifiedBy>kabinet-34</cp:lastModifiedBy>
  <dcterms:modified xsi:type="dcterms:W3CDTF">2019-12-13T12:40:00Z</dcterms:modified>
  <cp:revision>3</cp:revision>
  <dc:subject/>
  <dc:title/>
</cp:coreProperties>
</file>