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Показатели адаптационных возможностей ребенка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676A6C"/>
          <w:spacing w:val="-1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676A6C"/>
          <w:spacing w:val="-15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676A6C"/>
          <w:spacing w:val="-15"/>
          <w:sz w:val="36"/>
          <w:szCs w:val="36"/>
        </w:rPr>
        <w:t>2-3 года жизни</w:t>
      </w:r>
    </w:p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6"/>
        <w:gridCol w:w="3868"/>
        <w:gridCol w:w="31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Компонент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адап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Факторы благополучной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адап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Факторы риск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дезадапт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Психофизиологическ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Стабильное чередование сна и бодрствован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Умение сигнализировать о своих нуждах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Координация движений, двигательная целенаправленность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формированность мелких движений ру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Нарушения сна. Повышенная возбудимость или пассивность, заторможенность. Двигательное беспокойство, нецеленаправленность движении. Слабая координированность движений. Ручная неловкость. Избирательность в пище. Неумение сигнализировать о своих нуждах, дискомфорте. Тремор конечностей. Нарушение терморегуляции. Повышенная чувствительность к сенсорным раздражителя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Индивидуально-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психологическ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Способность к самостоятельным действиям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Целенаправленность действий, настойчивость в достижении целей. Избирательность, активность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ниман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ложительный эмоциональный фон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знообразие эмоций и способов их выражения. Любознательность, исследовательская актив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Пониженный или повышенный фон настроения, резкие перепады настроения. Монотонный плач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редные привычки, невротические действ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Частые аффективные реакци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ниженный интерес к окружающем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Социально-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психологическ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5"/>
              <w:spacing w:before="0" w:after="150"/>
              <w:rPr/>
            </w:pPr>
            <w:r>
              <w:rPr/>
              <w:t>Доброжелательность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Готовность к коммуникативному отклику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Инициативность в общени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ложительное отношение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к поручениям, просьбам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зрослого, стремление их выполнять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Интерес к действиям взрослого и ровесников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тремление к активному подражанию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Умение выражать свои желания, намерен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тремление демонстрировать свои достижения взрослому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ложительное отношение к оценке взрослого, адекватная реакция на замечания, запре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Style15"/>
              <w:spacing w:before="0" w:after="150"/>
              <w:rPr/>
            </w:pPr>
            <w:r>
              <w:rPr/>
              <w:t>Негативные личностные образования: замкнутость, застенчивость, пугливость, капризность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Недостаточно выраженная способность к активному подражанию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Негативный опыт общения с людьм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Экзальтированная, тревожная привязанность к одному из членов семьи. Эмоциональная холодность в общении с матерью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Бедность коммуникативного опыт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ассивность в общении.  Боязнь новых взрослых, свер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6:00Z</dcterms:created>
  <dc:creator>kabinet-34</dc:creator>
  <dc:description/>
  <cp:keywords/>
  <dc:language>en-US</dc:language>
  <cp:lastModifiedBy>User</cp:lastModifiedBy>
  <cp:lastPrinted>2019-12-14T10:30:00Z</cp:lastPrinted>
  <dcterms:modified xsi:type="dcterms:W3CDTF">2019-12-14T07:31:00Z</dcterms:modified>
  <cp:revision>3</cp:revision>
  <dc:subject/>
  <dc:title/>
</cp:coreProperties>
</file>