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тельная часть</w:t>
      </w:r>
    </w:p>
    <w:p>
      <w:pPr>
        <w:pStyle w:val="Style16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ривыкание ребёнка к детскому саду было максимально безболезненным, необходим комплексный подход к решению проблемы адаптации. На основании этого определена проблема психолого-педагогического обеспечения процесса адаптации детей.</w:t>
      </w:r>
    </w:p>
    <w:p>
      <w:pPr>
        <w:pStyle w:val="Style16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технологии поддержки детей в период адаптации к условиям дошкольного учреждения является объединение усилий родителей и педагогов для успешной адаптации детей к детскому саду.</w:t>
      </w:r>
    </w:p>
    <w:p>
      <w:pPr>
        <w:pStyle w:val="Style16"/>
        <w:spacing w:before="0" w:after="150"/>
        <w:jc w:val="both"/>
        <w:rPr/>
      </w:pPr>
      <w:r>
        <w:rPr>
          <w:sz w:val="28"/>
          <w:szCs w:val="28"/>
        </w:rPr>
        <w:t xml:space="preserve">Конкрет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боты заключаются в следующем: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нятие и сущность адаптации детей к ДОУ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ыявить индивидуальные особенности адаптации детей раннего возраста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комплексную систему сопровождения адаптации детей раннего возраста к детскому саду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с педагогами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с родителями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с детьми.</w:t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цессуальная часть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 в период адаптации ребенка к ДОУ проводится в три этапа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этап. Первичная диагностика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> определить факторы, которые могут затруднить адаптацию, и сильные стороны развития ребенка, его адаптационные возможности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Метод:</w:t>
      </w:r>
      <w:r>
        <w:rPr>
          <w:sz w:val="28"/>
          <w:szCs w:val="28"/>
        </w:rPr>
        <w:t> анкетирование родителей, наблюдение, беседа с родителями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Организация:</w:t>
      </w:r>
      <w:r>
        <w:rPr>
          <w:sz w:val="28"/>
          <w:szCs w:val="28"/>
        </w:rPr>
        <w:t> анкетирование проводится до прихода ребенка в группу. На основе ответов родителей на вопросы анкеты составляется психологический портрет ребенка с точки зрения его темпераментных особенностей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анные анкетирования дополняются беседой с родителями и наблюдениями воспитателей в первые дни пребывания ребенка в ДОУ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Результат:</w:t>
      </w:r>
      <w:r>
        <w:rPr>
          <w:sz w:val="28"/>
          <w:szCs w:val="28"/>
        </w:rPr>
        <w:t> определяется прогноз на течение адаптации и составляется индивидуальный образовательный маршрут. Наиболее информативными являются следующие диагностические параметры: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контакта с матерью по типу симбиотической привязанности или эмоциональной холодности, отчуждения;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культурно-гигиенических навыков;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выраженная способность к активному подражанию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тип темперамента и особенности высшей нервной деятельности ребенка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типичные образцы взаимодействия с близкими взрослыми, чтобы избежать ломки коммуникативных стереотипов в адаптационный период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«Карта индивидуального сопровождения ребенка в адаптационный период»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этап. Текущая диагностика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> охарактеризовать ход адаптации, выявить возможные явления дезадаптации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Метод:</w:t>
      </w:r>
      <w:r>
        <w:rPr>
          <w:sz w:val="28"/>
          <w:szCs w:val="28"/>
        </w:rPr>
        <w:t> наблюдение за ребенком во время пребывания в ДОУ (см. таблицу «Оценка характера адаптации ребенка к новым условиям»)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Организация:</w:t>
      </w:r>
      <w:r>
        <w:rPr>
          <w:sz w:val="28"/>
          <w:szCs w:val="28"/>
        </w:rPr>
        <w:t> воспитатели и психолог наблюдают за ребенком, совместно заполняют таблицу «Оценка характера адаптации ребенка к новым условиям». При необходимости вносятся коррективы в карту индивидуального сопровождения ребенка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Результат</w:t>
      </w:r>
      <w:r>
        <w:rPr>
          <w:sz w:val="28"/>
          <w:szCs w:val="28"/>
        </w:rPr>
        <w:t>: в конце каждой недели выделяют итоговые показатели в отношении каждого ребенка и группы детей, составляют индивидуальные и сводные профили адаптации. Вносятся коррективы в индивидуальные образовательные маршруты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-й этап. Итоговая диагностика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> определить уровень адаптированности (дезадаптации) ребенка к ДОУ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Метод:</w:t>
      </w:r>
      <w:r>
        <w:rPr>
          <w:sz w:val="28"/>
          <w:szCs w:val="28"/>
        </w:rPr>
        <w:t> наблюдение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Организация:</w:t>
      </w:r>
      <w:r>
        <w:rPr>
          <w:sz w:val="28"/>
          <w:szCs w:val="28"/>
        </w:rPr>
        <w:t> за ребенком наблюдают через 3 недели после начала посещения ДОУ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Результат: </w:t>
      </w:r>
      <w:r>
        <w:rPr>
          <w:sz w:val="28"/>
          <w:szCs w:val="28"/>
        </w:rPr>
        <w:t>составляют сводную таблицу по уровням адаптированности (дезадаптации) детей группы. Принимается решение о завершении процесса адаптации или об оказании ребенку индивидуальной помощи специалистами ДОУ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ех этапов диагностики обсуждаются воспитателем, педагогом-психологом и старшим воспитателем на психолого-медико-педагогическом консилиуме. В отношении каждого ребенка определяются и при необходимости корректируются меры поддержки.</w:t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работы с детьми в период адаптации</w:t>
      </w:r>
    </w:p>
    <w:p>
      <w:pPr>
        <w:pStyle w:val="Style16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устанавливается первичный, индивидуальный режим посещения. Лучший вариант включения ребенка в группу детей – это дневная или вечерняя прогулка, где дошкольнику доступны условия игры и совместного общения. Первые несколько дней родителям рекомендовано забирать детей до сна, постепенно по мере социализации личности, время пребывания увеличивается.</w:t>
      </w:r>
    </w:p>
    <w:p>
      <w:pPr>
        <w:pStyle w:val="Style16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цель поддержки ребенка в адаптационный период - формирование у него нового, совместно с другими детьми, способа жизнедеятельности и форм удовлетворения своих потребностей под руководством воспитателя. Работа по каждому из разделов дополняется задачами, связанными с профилактикой и торможением отрицательных эмоций. Их решение достигается как в процессе использования разработанной системы адаптационных игр с детьми, так и при организации специфических видов детской активности, имеющих психогимнастический характер: игр с природным материалом, озвученными игрушками и пр.</w:t>
      </w:r>
    </w:p>
    <w:p>
      <w:pPr>
        <w:pStyle w:val="Style16"/>
        <w:spacing w:before="0" w:after="150"/>
        <w:ind w:firstLine="708"/>
        <w:jc w:val="both"/>
        <w:rPr/>
      </w:pPr>
      <w:r>
        <w:rPr>
          <w:sz w:val="28"/>
          <w:szCs w:val="28"/>
        </w:rPr>
        <w:t>При разработке содержания программы необходимо исходить из тех факторов, которые могут вызвать у ребенка состояние адаптационного срыва, поэтому работа по программе строится, прежде всего, как профилактическая. Все факторы объединяются в три проблемы: новая организация взаимодействия со взрослым; новая организация среды; необходимость взаимодействия с ровесниками.</w:t>
      </w:r>
    </w:p>
    <w:p>
      <w:pPr>
        <w:pStyle w:val="Style16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у необходимо в течение всего адаптационного периода играть с детьми в различные игры, стараться ввести в любые режимные моменты игру (ведь это основной вид деятельность ребёнка).</w:t>
      </w:r>
    </w:p>
    <w:p>
      <w:pPr>
        <w:pStyle w:val="Style16"/>
        <w:spacing w:before="0" w:after="150"/>
        <w:jc w:val="both"/>
        <w:rPr/>
      </w:pPr>
      <w:r>
        <w:rPr>
          <w:rStyle w:val="StrongEmphasis"/>
          <w:sz w:val="28"/>
          <w:szCs w:val="28"/>
        </w:rPr>
        <w:t>Первый этап</w:t>
      </w:r>
      <w:r>
        <w:rPr>
          <w:sz w:val="28"/>
          <w:szCs w:val="28"/>
        </w:rPr>
        <w:t> - развитие контактов со взрослым (ко второму этапу переходят после установления доверительных контактов)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Цель</w:t>
      </w:r>
      <w:r>
        <w:rPr>
          <w:sz w:val="28"/>
          <w:szCs w:val="28"/>
        </w:rPr>
        <w:t>: формирование привязанности к воспитателю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> удержать внимание на новом взрослом, установить контакт глаз, эмоциональный контакт, вызывать инициативу в общении, совместные положительные переживания, стимулировать подражание, учить действовать по инструкции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Формы организации взаимодействия:</w:t>
      </w:r>
      <w:r>
        <w:rPr>
          <w:sz w:val="28"/>
          <w:szCs w:val="28"/>
        </w:rPr>
        <w:t> тактильные игры, игры на подражание, игры с игрушками-забавами, игры-шутки.</w:t>
      </w:r>
    </w:p>
    <w:p>
      <w:pPr>
        <w:pStyle w:val="Style16"/>
        <w:spacing w:before="0" w:after="150"/>
        <w:jc w:val="both"/>
        <w:rPr/>
      </w:pPr>
      <w:r>
        <w:rPr>
          <w:rStyle w:val="StrongEmphasis"/>
          <w:sz w:val="28"/>
          <w:szCs w:val="28"/>
        </w:rPr>
        <w:t>Второй этап</w:t>
      </w:r>
      <w:r>
        <w:rPr>
          <w:sz w:val="28"/>
          <w:szCs w:val="28"/>
        </w:rPr>
        <w:t> - освоение новых видов занятий, игрового пространства (к третьему этапу переходят после формирования у ребенка уверенного поведения в новой пространственно-игровой среде)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> формирование предпочтений в новой предметной среде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> освоить место расположения игрушек и игровых зон, учить ориентироваться в новых предметных условиях, подчиняться правилам, стимулировать самостоятельный выбор игрушек, занятий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Формы организации взаимодействия:</w:t>
      </w:r>
      <w:r>
        <w:rPr>
          <w:sz w:val="28"/>
          <w:szCs w:val="28"/>
        </w:rPr>
        <w:t> психотехнические игры, игры-имитации, предметные игры.</w:t>
      </w:r>
    </w:p>
    <w:p>
      <w:pPr>
        <w:pStyle w:val="Style16"/>
        <w:spacing w:before="0" w:after="150"/>
        <w:jc w:val="both"/>
        <w:rPr/>
      </w:pPr>
      <w:r>
        <w:rPr>
          <w:rStyle w:val="StrongEmphasis"/>
          <w:sz w:val="28"/>
          <w:szCs w:val="28"/>
        </w:rPr>
        <w:t>Третий этап </w:t>
      </w:r>
      <w:r>
        <w:rPr>
          <w:rStyle w:val="Emphasis"/>
          <w:sz w:val="28"/>
          <w:szCs w:val="28"/>
        </w:rPr>
        <w:t>- </w:t>
      </w:r>
      <w:r>
        <w:rPr>
          <w:sz w:val="28"/>
          <w:szCs w:val="28"/>
        </w:rPr>
        <w:t>формирование контактов с ровесниками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> освоение совместного с ровесниками способа жизнедеятельности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> стимулировать доброжелательное внимание к ровесникам, отклик на эмоции сверстника - сорадование; формировать умение действовать сообща; обучать обмену действиями как способу общения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b/>
          <w:bCs/>
          <w:sz w:val="28"/>
          <w:szCs w:val="28"/>
        </w:rPr>
        <w:t>Формы организации взаимодействия:</w:t>
      </w:r>
      <w:r>
        <w:rPr>
          <w:sz w:val="28"/>
          <w:szCs w:val="28"/>
        </w:rPr>
        <w:t> психотехнические игры, хороводные игры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ребенку в адаптационный период предполагает широкое использование индивидуальных форм организации взаимодействия с ребенком, а также «скользящего» планирования деятельности воспитателя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sz w:val="28"/>
          <w:szCs w:val="28"/>
        </w:rPr>
        <w:t>Принципы организации</w:t>
      </w:r>
      <w:r>
        <w:rPr>
          <w:sz w:val="28"/>
          <w:szCs w:val="28"/>
        </w:rPr>
        <w:t> взаимодействия с ребенк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воздействие следует за направлением внимания ребе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естественные, повседневно возникающие ситу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косвенного влияния через правильно организованную обстановку, пространст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авил протекает в игровой форм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включено в происходящее взаимодействие ребенка и взрослого с учетом естественных образцов общения ребенка и родителей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sz w:val="28"/>
          <w:szCs w:val="28"/>
        </w:rPr>
        <w:t>Требования к организации</w:t>
      </w:r>
      <w:r>
        <w:rPr>
          <w:sz w:val="28"/>
          <w:szCs w:val="28"/>
        </w:rPr>
        <w:t> взаимодейств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организует действие поочередно с ребенк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предметы, игрушки, когда ребенок на них смотрит, действует, держит в рука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оддерживает все проявления активности ребенка, откликается на стремление ребенка к вниманию взрослого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коммуникативных пауз, выбор темпа разговора с учетом состояния ребенка;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важно организовать эмоционально насыщенные игровые ситуации;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предусмотреть профилактику и торможение отрицательных эмоций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sz w:val="28"/>
          <w:szCs w:val="28"/>
        </w:rPr>
        <w:t>Приемы торможения</w:t>
      </w:r>
      <w:r>
        <w:rPr>
          <w:sz w:val="28"/>
          <w:szCs w:val="28"/>
        </w:rPr>
        <w:t> отрицательных эмоций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с песком, водой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ы с бытовыми предметами;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игры, сжимание пальцев (игрушки-пищалки);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понтанные, раскрепощающие движения (надувать щеки, рвать бумагу, топать ногами);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игры с озвученными игрушками (бубен, барабан, погремушка и пр.)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sz w:val="28"/>
          <w:szCs w:val="28"/>
        </w:rPr>
        <w:t>Требования к проведению</w:t>
      </w:r>
      <w:r>
        <w:rPr>
          <w:sz w:val="28"/>
          <w:szCs w:val="28"/>
        </w:rPr>
        <w:t> адаптационных игр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в течение дня несколько раз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новой игры знакомые игры повторяются;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задачи предыдущего раздела программы при их освоении переносятся в последующий раздел при введении новых задач;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знакомые игровые ситуации включаются в бытовые процесс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и бытовые процессы каждодневно дополняются приемами торможения отрицательных эмоц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единицу взаимодействия с ребенком игра может повторяться несколько раз, но прекращается до того, как к ней у него пропал интерес, при желании ребенка игра возобновляет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в освоении каждой игры для каждого ребенка организуется индивидуально по количеству повторен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овседневном использовании игр учитывается состояние ребенка в конкретный момент взаимодействия, поэтому возможно возвращение к играм, которые ранее были освоены.</w:t>
      </w:r>
    </w:p>
    <w:p>
      <w:pPr>
        <w:pStyle w:val="Style16"/>
        <w:spacing w:before="0" w:after="150"/>
        <w:jc w:val="both"/>
        <w:rPr/>
      </w:pPr>
      <w:r>
        <w:rPr>
          <w:rStyle w:val="Emphasis"/>
          <w:sz w:val="28"/>
          <w:szCs w:val="28"/>
        </w:rPr>
        <w:t>Требования к организации</w:t>
      </w:r>
      <w:r>
        <w:rPr>
          <w:sz w:val="28"/>
          <w:szCs w:val="28"/>
        </w:rPr>
        <w:t> образовательного пространства: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достаточного места для ходьбы, бега, игры с мячами, каталками;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плекта предметов для торможения отрицательных эмоций;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соединение игровых уголков с реальными бытовыми ситуациями;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зрительное уменьшение пространства (расположение мебели не по периметру, а так, чтобы образовались «комнатки»);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среду предметов, сделанных мамой, предметов обихода из дома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</w:t>
      </w:r>
    </w:p>
    <w:p>
      <w:pPr>
        <w:pStyle w:val="Style16"/>
        <w:spacing w:before="0" w:after="150"/>
        <w:jc w:val="both"/>
        <w:rPr/>
      </w:pPr>
      <w:r>
        <w:rPr>
          <w:sz w:val="28"/>
          <w:szCs w:val="28"/>
        </w:rPr>
        <w:t>Технология психолого-педагогической поддержки в период адаптации к ДОУ апробировалась в работе с детьми в группе раннего возраста в МБДОУ № 8 «Дюймовочка» г.о. Мытищи в течение двух ле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уменьшение численности детей с неустойчивой и тяжелой степенью адаптации, особенно детей с поведенческой дезадаптаци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более активно стали контактировать со взрослыми, детьми, окружающими предметами, довольно быстро стали адаптироваться к новым условиям (незнакомый взрослый, новое помещение, общение с группой сверстников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алышей снизилась импульсивность, излишняя двигательная активность, тревога, агресс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силась психолого-педагогическая компетентность педагогов и родителей.</w:t>
      </w:r>
    </w:p>
    <w:p>
      <w:pPr>
        <w:pStyle w:val="Style16"/>
        <w:spacing w:before="0" w:after="150"/>
        <w:ind w:firstLine="360"/>
        <w:jc w:val="both"/>
        <w:rPr/>
      </w:pPr>
      <w:r>
        <w:rPr>
          <w:sz w:val="28"/>
          <w:szCs w:val="28"/>
        </w:rPr>
        <w:t>В сентябре 2017 года была проведена диагностика уровня адаптации детей к ДОУ. Полученные результаты представлены в диаграмме: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85623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цикла адаптационных занятий с детьми, работы с педагогами и родителями, были получены следующие результаты: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85813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оказателям видно, что после завершения цикла занятий на адаптацию детей к ДОУ уровень «хорошей адаптации» увеличился. Это позволяет нам сделать вывод о том, что данная система работы эффективна. Что касается детей с «неустойчивой» адаптацией, то этот процент составляют дети, которые часто болели и не ходили в ДОУ по другим причинам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Литература: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алова М.А. ’’Игры с детьми раннего возраста: Методические рекомендации’’ - М.:ТЦ Сфера .2008.-128 с. (Приложение к журналу «Воспитатель ДОУ»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фонькина Ю.А. "Психолого-педагогическое сопровождение в ДОУ развитие ребенка раннего возраста": Методическое пособие. - М.:АРКТИ, 2010.-80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кина Л.В. ’’Адаптация детей раннего возраста к условиям ДОУ: Практическое пособие’’ - Воронеж ''Учитель'', 2006.-23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ббет Р. Игры для малышей от 2 до 6 лет. — М.: РОСМЭН. — 1999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ова О.Н., Прокопенко ТЛ. Игры-забавы по развитию мелкой моторики у детей. — М.: ГНОМиД. — 2001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онь А.В., Данилюк О.Л. Взаимодействие ДОУ с родителями дошкольников. Программа «Ребёнок – педагог – родитель». - ПСб.: ООО «Детсво-Пресс», 2011.-196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рдева Е.В. ''Дети раннего возраста в детском саду (возрастные особенности, адаптация, сценарии дня)''. - Ростов н/Д: Феникс , 2008.- 18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одчикова О.Г. ''Адаптация ребёнка в детском саду: взаимодействие дошкольного образовательного учреждения и семьи: пособие для воспитателей''. – М.: Просвещение.2007.–79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ова Н.В., Кривовицына О.Б., Якупова Е.Ю ''Социальная адаптация малышей в ДОУ''. М.:ТЦ Сфера, 2011.-128 с. - (Библиотека воспитателя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ева И.В. ''Профилактика агрессивного поведения у детей раннего возраста. Коррекционная программа''. М.: Айрис–пресс, 2008.-48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тяк Т.В. ''Психологическая адаптация ребёнка в детском саду: учеб. пособие для студ. высш. пед. учеб. заведений''. М.: Издательский центр ‘’Академия‘’, 2008. – 17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пина И.В. ''Адаптация детей при поступлении в детский сад: программа, психолого–педагогическое сопровождение, комплексные занятия''. Волгоград: Учитель, 2010.-127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това Е.К., Монина Т.Е. Тренинг общения с ребенком (период раннего детства). - СПб.: Речь. —2001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арычева Н.В. ''Проблемы раннего детства: диагностика, педагогическая поддержка, профилактика: В помощь занимающимся воспитанием детей 2–3 лет''. – М.: АРКТИ, 2005.-64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сова Е.А., Швецова Т.Ю. ''Семья и детский сад: педагогическое образование родителей''. - СПб.: ООО ''ИЗДАТЕЛЬСТВО ''ДЕТСТВО-ПРЕСС '', 2009.–80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ора К.Л.'' Развитие и воспитание детей раннего и дошкольного возраста. Актуальные проблемы и их решение в условиях ДОУ и семьи ''.- М.: ’’Издательство Скрипторий 2003’’, 2006.- 96 с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усаков А.С. ''Адаптация ребёнка к детскому саду. Советы педагогам и родителям: Сборник.'' - СПб.: Речь, Образовательные проекты; М.: Сфера, 2010.-128 с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7.Соколовская Н.В. ''Адаптация ребёнка к условиям детского сада: управление процессом, диагностика, рекомендации''. Волгоград: Учитель, 2011.-188 с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итова Е.В. ''Работа с родителями: практические рекомендации и консультации по воспитанию детей 2 – 7 лет''. Волгоград: Учитель, 2009.-16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4:00Z</dcterms:created>
  <dc:creator>kabinet-34</dc:creator>
  <dc:description/>
  <cp:keywords/>
  <dc:language>en-US</dc:language>
  <cp:lastModifiedBy>User</cp:lastModifiedBy>
  <cp:lastPrinted>2019-12-14T10:04:00Z</cp:lastPrinted>
  <dcterms:modified xsi:type="dcterms:W3CDTF">2019-12-14T07:05:00Z</dcterms:modified>
  <cp:revision>4</cp:revision>
  <dc:subject/>
  <dc:title/>
</cp:coreProperties>
</file>