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Содержательная и процессуальная част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эффективное развитие интеллектуальных и творческих способностей детей с помощью игр В.Воскобовича, Б.Никитина, З.Дьёныша, палочек Кюизенера.</w:t>
      </w:r>
    </w:p>
    <w:p>
      <w:pPr>
        <w:pStyle w:val="Style15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технологии развивающих игр осуществляется через мониторинг, включающий наблюдение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навязчивая, умная, доброжелательная помощь взрослых: не превращая свободу в безнаказанность, помощь - в подсказку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развивающих игр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 представляет собой набор задач, которую ребенок решает с помощью кубиков, кирпичей, квадратов, деталей из конструктора и 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даются ребенку в различной форме: в виде модели, плоского рисунка, чертежа, инструкции и др., то есть разными способами передачи информ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располагаются в порядке возрастания слож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меют широкий диапазон трудностей: от доступных иногда 2-3 летнему малышу до непосильных среднему взрослом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озрастание трудности задач, позволяющих ребенку идти вперед и совершенствоваться самостоятельно, то есть развивать свои творческие способ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объяснение ребенку способа и порядка решения задачи, подсказывание ни словом, ни жес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требовать и добиваться, чтобы с первой попытки ребенок решил задач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, предстает перед ребенком не в абстрактной форме ответа математической задачи, а в виде рисунка, узора или сооружения из кубиков и др., то есть в виде осязаемых предметов, что позволяет сопоставлять наглядно «задание» с «решением» и самому проверять точность выполнения задания.</w:t>
      </w:r>
    </w:p>
    <w:p>
      <w:pPr>
        <w:pStyle w:val="Style15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вивающих игр не исчерпывается предлагаемыми заданиями и позволяет детям и родителям составлять новые варианты заданий и даже придумывать новые развивающие игры, то есть заниматься творческой деятельностью высокого порядка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позволяют подняться до «потолка» своих возможностей, где развитие идет наиболее успешно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Болотина Л.Р., Комарова Т.С., Баранов С.П. Дошкольная педагогика: Учебное пособие для студентов средних педагогических заведений - М.: Издательский центр «Академия», 1997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Выготский Л.С. Воображение и творчество в детском возрасте. Психологический очерк. 3-е изд. (М.Просвещение.1991)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рчинова О.В. Декоративно-прикладное творчество в детских дошкольных учреждениях. Ростов - на - Дону «Феникс» - 2002.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Телегина И.С. Формирование композиционных умений в сюжетном рисовании старших дошкольников //Вестник Нижневартовского государственного университета. – 2010. - №1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Федеральный государственный образовательный стандарт дошкольного образования/ Министерство образования и науки Российской Федерации.- М.: Просвещение, 2013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к игровым пособ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7:00Z</dcterms:created>
  <dc:creator>kabinet-34</dc:creator>
  <dc:description/>
  <cp:keywords/>
  <dc:language>en-US</dc:language>
  <cp:lastModifiedBy>User</cp:lastModifiedBy>
  <cp:lastPrinted>2019-12-15T13:47:00Z</cp:lastPrinted>
  <dcterms:modified xsi:type="dcterms:W3CDTF">2019-12-15T10:48:00Z</dcterms:modified>
  <cp:revision>4</cp:revision>
  <dc:subject/>
  <dc:title/>
</cp:coreProperties>
</file>