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ология развивающих игр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  <w:t xml:space="preserve">(развивающие игры В. Воскобовича, З. Дьёныша, Кайе., </w:t>
      </w:r>
    </w:p>
    <w:p>
      <w:pPr>
        <w:pStyle w:val="Heading3"/>
        <w:spacing w:before="0" w:after="0"/>
        <w:jc w:val="center"/>
        <w:rPr/>
      </w:pPr>
      <w:r>
        <w:rPr>
          <w:b w:val="false"/>
          <w:bCs w:val="false"/>
          <w:spacing w:val="-15"/>
          <w:sz w:val="28"/>
          <w:szCs w:val="28"/>
        </w:rPr>
        <w:t>Б.П. Никитина, палочки Кюизенера)</w:t>
      </w:r>
    </w:p>
    <w:p>
      <w:pPr>
        <w:pStyle w:val="Heading3"/>
        <w:spacing w:before="0" w:after="0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</w:r>
    </w:p>
    <w:p>
      <w:pPr>
        <w:pStyle w:val="Heading3"/>
        <w:spacing w:before="300" w:after="150"/>
        <w:jc w:val="center"/>
        <w:rPr>
          <w:bCs w:val="false"/>
          <w:spacing w:val="-15"/>
          <w:sz w:val="28"/>
          <w:szCs w:val="28"/>
        </w:rPr>
      </w:pPr>
      <w:r>
        <w:rPr>
          <w:bCs w:val="false"/>
          <w:spacing w:val="-15"/>
          <w:sz w:val="28"/>
          <w:szCs w:val="28"/>
        </w:rPr>
        <w:t>Концептуальная основа</w:t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– период активного развития познавательной деятельности. В это время происходит становление первых форм абстракции, обобщения и простых умозаключений, переход от практического мышления к логическому, развитие произвольности восприятия, внимания, памяти, воображения. Поэтому одной из актуальных проблем дошкольной педагогики является эффективное развитие интеллектуальных и творческих способностей дошкольников.</w:t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интенсивного развития мира, науки и техники, расширения пространственно-временных отношений, меняется и нагрузка на человеческий мозг и, в первую очередь, на только развивающийся мозг маленького ребенка. Ведь это ему предстоит жить в этом мире; мире, где от человека требуется предельное внимание, концентрация и умение выполнять несколько задач одновременно. Основной задачей, ставящейся перед современным педагогом, становится следующее: начать с рождения ребенка таким образом стимулировать детский мозг, чтобы по достижении им младшего школьного возраста были успешно активированы все его ячейки.</w:t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Н. Галигузова трактует понятие «детское творчество» как форму активности и самостоятельной деятельности ребенка, в процессе которой он отступает от образца и стереотипа, экспериментирует, видоизменяет окружающий его мир, создает нечто новое для других и для себя. Работы современных и зарубежных специалистов (Я.А. Коменский, И.Г. Песталоцци, Ф.Фребель) повествуют о том, что творческая деятельность может выполнять терапевтическую функцию, отвлекая подрастающее поколение от грустных, негативных событий, обид, а также снимает нервное напряжение, страхи, стрессы и вызывает радостное, хорошее настроение, и обеспечивает положительное эмоциональное состояниедетей. Согласно теории Л.С.Выготского, сущность развития ребенка состоит в его поэтапномпогружении в систему человеческой культуры в различных видах деятельности, а также через развитие возможности видеть окружающий мир и взаимодействовать с ним при помощи существующих способов[1].</w:t>
      </w:r>
    </w:p>
    <w:p>
      <w:pPr>
        <w:pStyle w:val="Style14"/>
        <w:spacing w:before="0" w:after="150"/>
        <w:ind w:firstLine="708"/>
        <w:jc w:val="both"/>
        <w:rPr/>
      </w:pPr>
      <w:r>
        <w:rPr>
          <w:sz w:val="28"/>
          <w:szCs w:val="28"/>
        </w:rPr>
        <w:t>Слово «творчество» происходит от слова «творить», что означает «искать, изображать, создавать нечто такое, что не встречалось в прошлом опыте - индивидуальном иобщественном».Л.С.Выготскийпонималпод понятием «творчество или творческая деятельность» то, чтоявляется всякой практической или теоретической деятельностьюиндивидуума, в которой появляются новые (как минимум, для субъекта данной деятельности) результаты (знания, навыки, решения, способы действия, материальные вещи).</w:t>
      </w:r>
    </w:p>
    <w:p>
      <w:pPr>
        <w:pStyle w:val="Style14"/>
        <w:spacing w:before="0" w:after="150"/>
        <w:ind w:firstLine="1080"/>
        <w:jc w:val="both"/>
        <w:rPr/>
      </w:pPr>
      <w:r>
        <w:rPr>
          <w:sz w:val="28"/>
          <w:szCs w:val="28"/>
        </w:rPr>
        <w:t>Как выявить и развить творческие способности детей. Первое, что необходимо для этого сделать, это уделять большое внимание поиску и формированию предпосылок (условий) в группе для развития духовно-богатой, творчески-мыслящей личности, выявлению и развитию данных способностей каждого ребенка, при учете его интересов и наклонностей. Одним из способов оптимизации воспитательного процесса и всестороннего развития личности ребенка является формирование кружковой деятельности в детском саду. Кружковая деятельность дает возможность ребенку реализовать себя, применить свои творческие способности на практике.</w:t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мозг растет и активно развивается до семи лет, поэтому начинать заниматься с ребенком нужно как можно раньше. Не может не радовать тот факт, что многие современные родители, особенно в крупных городах, в силу распространения и доступности средств, методик и специалистов по раннему развитию детей, прекрасно осознают этот факт и уделяют достаточно времени для развития мыслительных и когнитивных (другими словами, связанных с познанием) способностей своего малыша.</w:t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вивающих игр в педагогическом процессе позволяет перестроить образовательную деятельность: перейти от привычных занятий с детьми к познавательной игровой деятельности, организованной взрослым или самостоятельной. Они важны и интересны для детей, разнообразны по содержанию, очень динамичны и включают излюбленные детьми манипуляции с игровым материалом, который способен удовлетворить ребенка в моторной активности, движении, помогает детям использовать счет, контролирует правильность выполнения действий. Принципы, заложенные в основу этих игр - интерес - познание - творчество - становятся максимально действенными. Значимость развивающих игр для развития дошкольников, их многообразие и возрастная адекватность позволяет использовать их для решения указанной проблемы - развитие интеллектуальных и творческих способностей детей дошкольного возраста.</w:t>
      </w:r>
    </w:p>
    <w:p>
      <w:pPr>
        <w:pStyle w:val="Style14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актуальности проблемы организации образовательного процесса таким образом, чтобы ребенок играл, развивался и обучался одновременно, была разработана технология развивающих иг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9:00Z</dcterms:created>
  <dc:creator>kabinet-34</dc:creator>
  <dc:description/>
  <cp:keywords/>
  <dc:language>en-US</dc:language>
  <cp:lastModifiedBy>kabinet-34</cp:lastModifiedBy>
  <dcterms:modified xsi:type="dcterms:W3CDTF">2019-12-13T12:57:00Z</dcterms:modified>
  <cp:revision>2</cp:revision>
  <dc:subject/>
  <dc:title/>
</cp:coreProperties>
</file>