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амые популярные игры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Игра Чудо-крестики представляет из себя деревянный планшет, с вырезанными отверстиями в виде креста (4 шт), полукруга (2 шт) и круга. Для каждого отверстия есть вкладыш. Один вкладыш в виде крестика - целый, 3 другие разрезаны на 2,3 и 4 части. Предлагается 2 игры: - Составление крестиков из частей. Легче это делать в рамке, для усложнения задания можно предложить ребенку составить крестик на столе. - Составление различных фигур из деталей вкладышей. В состав игры входит альбом с изображением 50 фигур. Можно предложить ребенку придумать свои фигуры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гра Чудо-крестики развивает воображение, умение "читать" схемы, составлять целое из частей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2. Игровой квадрат двухцветны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ладывая «Квадрат» по линиям сгиба в разных направлениях, ребенок конструирует геометрические и предметные фигуры по схеме или собственному замысл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Игровиз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Листы с развивающими заданиями подкладываются под специальный прозрачный пластиковый слой Игровизора, на котором ребенок маркером пишет ответы к задачам или выполняет любые другие задания, а след маркера легко удаляется бумажной салфеткой.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  <w:tab/>
        <w:t xml:space="preserve">4. Прозрачная циф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ладывая игровые пластинки друга на друга, ребенок совмещает полоски и составляет цифры сначала по образцу, а потом и по памяти, решает развивающие головоломки. Из полосок можно конструировать еще и буквы, и предметные силуэты (как из альбомов, так и собственные, фантазийные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Чудо с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различных по форме деталей конструктора ребенок сначала складывает "соты" непосредственно в рамке или на столе, а затем конструирует фигуры по схемам из альбома (с различными уровнями сложности) или по собствен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2:00Z</dcterms:created>
  <dc:creator>kabinet-34</dc:creator>
  <dc:description/>
  <cp:keywords/>
  <dc:language>en-US</dc:language>
  <cp:lastModifiedBy>kabinet-34</cp:lastModifiedBy>
  <dcterms:modified xsi:type="dcterms:W3CDTF">2019-12-13T13:26:00Z</dcterms:modified>
  <cp:revision>3</cp:revision>
  <dc:subject/>
  <dc:title/>
</cp:coreProperties>
</file>