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СКОГО ОКРУГА МЫТИЩ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«Детско-юношеский центр «Турист»</w:t>
      </w:r>
    </w:p>
    <w:p>
      <w:pPr>
        <w:pStyle w:val="Normal"/>
        <w:shd w:fill="FCFCFC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ДОШКОЛЬНОЕ ОБРАЗОВАТЕЛЬНОЕ</w:t>
      </w:r>
    </w:p>
    <w:p>
      <w:pPr>
        <w:pStyle w:val="Normal"/>
        <w:shd w:fill="FCFCFC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РЕЖДЕНИЕ ЦЕНТР РАЗВИТИЯ РЕБЕНКА – ДЕТСКИЙ САД №8 «ДЮЙМОВОЧ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МБДОУ №8 «ДЮЙМОВОЧКА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2019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753"/>
      </w:tblGrid>
      <w:tr>
        <w:trPr>
          <w:trHeight w:val="2269" w:hRule="atLeast"/>
        </w:trPr>
        <w:tc>
          <w:tcPr>
            <w:tcW w:w="58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4025" cy="1236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директора МБУДО ДЮЦ «Тури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Е. И. Шалим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2019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ОП, ТОП, ТОПАЕТ ТУРИС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ой - исследовательской направлен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воспитанников 5-7 л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-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Мытищ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6"/>
        <w:gridCol w:w="3521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Целевой разде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Ст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Пояснительная запис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Направленность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овизна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ость программы 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целесообразность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реализация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Исследовательская деятельность на метеоплоща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реализации програм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8-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E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1.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0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EFD" w:val="clear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E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EFD" w:val="clear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EFD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EFD" w:val="clear"/>
        </w:rPr>
        <w:t>1. 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EFD" w:val="clear"/>
        </w:rPr>
        <w:t>1.1. 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. Дополнительная общеразвивающая программа «Топ, топ, топает Турист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EFD" w:val="clear"/>
        </w:rPr>
        <w:t>туристско - краеведческого напр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 ,учебно-познавательного предназначения, реализуемая в форме непосредственно образовательной деятельности,  продолжительностью  1 год для воспитанников  6-7 лет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EFD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Style23"/>
        <w:keepNext w:val="true"/>
        <w:keepLines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Федеральный закон от 29.12.2012  № 273-ФЗ  «Об образовании в Российской Федерации»;</w:t>
      </w:r>
    </w:p>
    <w:p>
      <w:pPr>
        <w:pStyle w:val="Style23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Концепция развития дополнительного образования детей (утверждена распоряжением Правительства РФ от 04.09.2014 № 1726-р)</w:t>
      </w:r>
    </w:p>
    <w:p>
      <w:pPr>
        <w:pStyle w:val="Style23"/>
        <w:spacing w:lineRule="auto" w:line="360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</w:t>
      </w:r>
    </w:p>
    <w:p>
      <w:pPr>
        <w:pStyle w:val="Style23"/>
        <w:spacing w:lineRule="auto" w:line="360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</w:t>
      </w:r>
    </w:p>
    <w:p>
      <w:pPr>
        <w:pStyle w:val="Style23"/>
        <w:spacing w:lineRule="auto" w:line="360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Об изучении правил дорожного движения в образовательных учреждениях Московской области (Инструктивное письмо Министерства образования Московской области от 26.08.2013 № 10825    13 в/07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возрастных психологических особенностей детей 6-7 ле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разработана на основе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плевко А.А. Программа «Моя Родина-Россия» туристско-краеведческое направление.М-2011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2.Новизна програм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 в том, что, данная Программа, для дошкольников 5-7 лет, реализуется впервые. В Программном   блоке «Вперед в поход» предполагается посещение музейно-исторических комплексов. В блоке «Исследовательская деятельность на метеоплощадке» предполагается опытно – экспериментальная деятельность детей совместно с взросл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.3.Актуальность программы .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Дополнительная общеразвивающая  программа «Топ, топ, топает Турист» это продолжение одноименного мини проекта (туристско-краеведческого направления) проведенного в детском  саду в летний оздоровительный период  2016 г. Изучение  результатов проведения мини проекта , эмоциональный  отклик детей и родителей  по окончании занятий и похода, привело к необходимости написания Программы краеведческого- исследовательского направления «Топ, топ, топает Турист», продолжительностью  2 года для воспитанников 5-7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развития ребен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ение психического и физического здоровья дете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эмоционального благополучия ребен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ое и духовное развитие личности 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ие педагога дополнительного образования с родителями воспитан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детей с первыми навыками туристиче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 формирование навыков исследовательской деятельности; взаимодействие и сотрудничество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4.Педагогическая целесообраз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создании условий для формирования у старших дошкольников культуры  здорового и безопасного образа жизни, средствами детского туриз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работана с учетом современных образовательных технологий, которые отражаются 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одача материала посредством игровых технологий; экскурсий,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опытно – экспериментальной деятельности на  метеоплоща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метод позволяет поддерживать высокий эмоциональный тонус на занятии. Как следствие, более глубокое усвоение теории и формирование потребности в получении новой информации, навыков туристской деятель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едставлены разнообразные средства туризма, включающие физические упражнения с использованием природного и социального окружения. К средствам туризма относятся специальные двигательные задания по ориентировке на местности, туристические упражнения по развитию навыков элементарного туризма. Особую группу средств, для физической и технической подготовки детей составляют упражнения по овладению техникой движений в пешеходных прогулках, упражнения по рациональному преодолению естественных препятствий, а так же предметы личного и группового снаряжения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Отдельным блоком представлена исследовательская деятельность на метеоплоща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 Реализация комплексного подхода к развитию ребенка, осуществление патриотического, нравственного, физического, интеллектуального развития дошкольников средствами туристской - краевед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>За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Формировать осознано-правильное отношение к природным явлениям и объектам. Развивать у детей познавательный интерес ,наблюдательность, любознательность и способность к самостоятельному экспериментированию с помощью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еоплощ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детского сад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E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EFD" w:val="clear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Создавать  все необходимые условия для самореализации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ознавательно-речевые способности у детей, активно включая словарь слов  турист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навыков здорового образа жизни у детей средствами природных факторов и физических упражн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 xml:space="preserve"> Воспитывать  чувство патриотизма, дружбы, коллективизма, любви к родной земле во взаимодей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мьями  обучающихся</w:t>
      </w:r>
      <w:r>
        <w:rPr>
          <w:rFonts w:cs="Times New Roman" w:ascii="Times New Roman" w:hAnsi="Times New Roman"/>
          <w:color w:val="000000"/>
          <w:sz w:val="28"/>
          <w:szCs w:val="28"/>
          <w:shd w:fill="FFFEFD" w:val="clear"/>
        </w:rPr>
        <w:t>.</w:t>
      </w:r>
    </w:p>
    <w:p>
      <w:pPr>
        <w:pStyle w:val="Normal"/>
        <w:shd w:fill="FFFFFF" w:val="clear"/>
        <w:spacing w:lineRule="auto" w:line="360" w:before="280" w:after="1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личительной особенность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ой программы является реализация теории посредством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ов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курсий, опытов и экспериментов.</w:t>
      </w:r>
    </w:p>
    <w:p>
      <w:pPr>
        <w:pStyle w:val="Normal"/>
        <w:shd w:fill="FFFFFF" w:val="clear"/>
        <w:spacing w:lineRule="auto" w:line="360" w:before="280" w:after="1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6.Объем и реализация Програм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36 учебных часа (занятие 2 раза в неделю), включая теоретические и практические занятия (в помещении и на местности) по 30 мин.,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36 учебных часов в субботу(1 раз в месяц)- на экскурсии, походы, целевые прогулки (совместно с родителями) отводится от 1 часа до 2,5 часов.</w:t>
      </w:r>
    </w:p>
    <w:p>
      <w:pPr>
        <w:pStyle w:val="Normal"/>
        <w:shd w:fill="FFFFFF" w:val="clear"/>
        <w:spacing w:lineRule="auto" w:line="360" w:before="28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в течение учебного года неодинаков: зимой в пасмурные дни  преобладают теоретические занятия (эксперименты, досуги, познавательные занятия и т.д.), весной и осенью – практические (на местности). Часть занятия выполняется детьми, как «домашнее задание» с родителями (укладка рюкзака, составление плана местности, дыхательные упражнения, опытно исследовательская деятельность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четыре бл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во всех блоках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исследовательская деятельность на метеоплощад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которых происходит  в  определенной последовательности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 здоровом теле - здоровый дух</w:t>
      </w:r>
      <w:r>
        <w:rPr>
          <w:rFonts w:cs="Times New Roman" w:ascii="Times New Roman" w:hAnsi="Times New Roman"/>
          <w:color w:val="000000"/>
          <w:sz w:val="28"/>
          <w:szCs w:val="28"/>
        </w:rPr>
        <w:t>». Развитие физических и интеллектуальных способностей детей, обучение спортивному ориентированию на местности (1-я,3-я  недели месяц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ям о Мытищах»</w:t>
      </w:r>
      <w:r>
        <w:rPr>
          <w:rFonts w:cs="Times New Roman" w:ascii="Times New Roman" w:hAnsi="Times New Roman"/>
          <w:color w:val="000000"/>
          <w:sz w:val="28"/>
          <w:szCs w:val="28"/>
        </w:rPr>
        <w:t>. Изучение достопримечательностей родного края посредством виртуальных путешествий , конструирования детьми и родителями карты-макета  района (2-я неделя месяц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«Мы – друзья природы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снов экологического сознания дошкольников, укрепление психического здоровья через общение с природо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4-я неделя месяц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перед, в поход!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роведение туристических походов, целевых прогулок и экскурсий ( последняя суббота каждого месяц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1.7. Исследовательская деятельность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редставлена в виде наблюдений, занятий, проведения опытов на метеоплощадке в течение учебного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Развивать у детей познавательный интерес, наблюдательность, любознательность и способность к самостоятельному экспериментированию с помощью организации метеоплощадки на территории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 Расширение представлений детей об окружающем мире через собственную экспериментальную деятельност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Развитие понимания взаимосвязей в приро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Развивать мышление, речь – суждение в процессе познавательно – исследователь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Воспитывать стремление сохранять и оберегать природный мир, видеть его красоту, следовать доступным экологическим правилам в деятельности и поведе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наблюдают, сравнивают, обобщают, анализируют, выдвигают гипотезы, подтверждают их или опровергают, находят проблему и разные варианты её решения, прогнозируют и отслеживают совпадение или расхождение прогноза с реальн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грамма реализуется в виде комплексно-тематического планирования с использованием следующих образовательных областей знаний: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ое развитие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 – коммуникативное развити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вательное развитие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е развитие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 – эстетическое разви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ѐтом интеграции, содержание детской деятельности распределено по месяцам и неделям и представляет систему, рассчитанную на один учебный год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ыми фор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образовательного процесс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. Рассказ. Беседа по картинкам. Просмотр презентации.  Просмотр мультфильмов. Дидактические игры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Наблюдение во время прогулки. Опыты в природе, наблюдения за растениями и природными явлениями. 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Создание детьми карт-схем. Знакомство детей с загадками, пословицами о туризме. Чтение стихотворений, рассказов. Туристические физкультминутки. Дыхательная гимнастика. Движение  отрядом туристическим шагом с рюкза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афета с элементами соревнования. Движение через полосу препятствий.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Прогулка к «горизонту». Пальчиковая гимнастика.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вижных игр-путешест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по территории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spacing w:lineRule="auto" w:line="360" w:before="0" w:after="0"/>
        <w:ind w:firstLine="851"/>
        <w:rPr/>
      </w:pPr>
      <w:r>
        <w:rPr>
          <w:b/>
          <w:i/>
          <w:color w:val="333333"/>
          <w:sz w:val="28"/>
          <w:szCs w:val="28"/>
        </w:rPr>
        <w:t>Программа сформирована в соответствии с основными</w:t>
      </w:r>
      <w:r>
        <w:rPr>
          <w:rStyle w:val="Appleconvertedspace"/>
          <w:b/>
          <w:i/>
          <w:color w:val="333333"/>
          <w:sz w:val="28"/>
          <w:szCs w:val="28"/>
        </w:rPr>
        <w:t xml:space="preserve">  </w:t>
      </w:r>
      <w:r>
        <w:rPr>
          <w:rStyle w:val="Emphasis"/>
          <w:b/>
          <w:color w:val="333333"/>
          <w:sz w:val="28"/>
          <w:szCs w:val="28"/>
        </w:rPr>
        <w:t>принципами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определёнными Федеральным государственным образовательным стандартом дошкольного образования: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ки разнообразия детства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хранения уникальности и самоценной дошкольного детства как важного этапа в общем развитии ребенка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ноценное проживание ребенком всех этапов дошкольного детства, амплификации (обогащения) детского развития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я благоприятной социальной ситуации развития каждого ребенка в соответствии с его возрастными и индивидуальными  особенностями и склонностями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ализация Программы в формах, специфических для детей  данной возрастной группы, прежде всего в форме игры, познавательной и исследовательской деятельности, в форме творческой активности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22"/>
        <w:shd w:fill="FFFFFF" w:val="clear"/>
        <w:spacing w:lineRule="auto" w:line="360" w:before="0" w:after="0"/>
        <w:ind w:firstLine="85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 обучении, по данной Программе, принимаются все дети без предъявления специальных требований. При поступлении в объединение ребенка с ОВЗ или ребенка инвалида, для него прописывается индивидуальный образовательный маршру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EFD" w:val="clear"/>
        </w:rPr>
        <w:t>1.9. Целевые ориентиры  возможных достижений  освоения  воспитанниками  рабочей  программы  «топ, топ, топает турист»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реализации проекта «Топ, топ, топает Турист» воспитанниками детского сада будут получены конкретные знания и навыки   активного движения на свежем воздухе, что  способствует закаливанию организма и улучшает здоровье. Ходьба с дозированной нагрузкой укрепит сердечно - сосудистую систему. Усовершенствуются все физические качества – быстрота, ловкость, выносливость, гибкость, сила; ориентировка в пространстве. Основные виды движений - ходьба, бег, ползание, лазание, прыжки, метание, упражнение в равновеси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Предполагаемые знания: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расширились </w:t>
      </w:r>
      <w:r>
        <w:rPr>
          <w:rFonts w:eastAsia="Times New Roman" w:cs="Tahoma" w:ascii="Times New Roman" w:hAnsi="Times New Roman"/>
          <w:color w:val="0070C0"/>
          <w:sz w:val="28"/>
          <w:szCs w:val="28"/>
          <w:u w:val="single"/>
          <w:lang w:eastAsia="ru-RU"/>
        </w:rPr>
        <w:t>представления детей об окружающем мире через собственную экспериментальную деятельность,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ребенок знает несколько лекарственных растений;</w:t>
      </w:r>
    </w:p>
    <w:p>
      <w:pPr>
        <w:pStyle w:val="Normal"/>
        <w:shd w:fill="FFFEFD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несколько ядовитых растений;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умеет ухаживать за комнатными растениями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готов убирать место привала в лесу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в состоянии нарисовать уголок родной природы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cs="Tahoma"/>
          <w:color w:val="000000"/>
          <w:sz w:val="28"/>
          <w:szCs w:val="28"/>
          <w:shd w:fill="FFFEFD" w:val="clear"/>
        </w:rPr>
      </w:pPr>
      <w:r>
        <w:rPr>
          <w:rFonts w:cs="Tahoma" w:ascii="Times New Roman" w:hAnsi="Times New Roman"/>
          <w:color w:val="000000"/>
          <w:sz w:val="28"/>
          <w:szCs w:val="28"/>
          <w:shd w:fill="FFFEFD" w:val="clear"/>
        </w:rPr>
        <w:t>-знает место работы членов семьи и содержание работы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умеет рассказать об увиденном на экскурсии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знает название основных улиц микрорайона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способен вести рассказ об изученных объектах микрорайона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изучил памятные места городского округа Мытищи - название и местоположение нескольких (4 – 5) детских культурно-просветительских учреждений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готов одеться и обуться для туристических прогулок по сезону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уложить рюкзак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вычертить маршрут туристической прогулки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измерить не большое расстояние парами шагов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нарисовать более 10-ти  условных топографических знаков.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несколько ядовитых растений;</w:t>
      </w:r>
    </w:p>
    <w:p>
      <w:pPr>
        <w:pStyle w:val="Normal"/>
        <w:shd w:fill="FFFEFD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- несколько дикорастущих, съедобных раст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туристическая деятельность проводится большей частью в коллективе, когда один зависит от другого, то дети научатся замечать затруднения окружающих, появляется стремление помочь 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олучат знания о родном крае, научатся читать топографические карты, ориентироваться на местности, правильно вести себя на природе, в лесу. Подготовка к походу, семейный  поход, совместная работа по созданию маршрутов «Дом-детский сад» сближает  детей  и родителей, скрепляет семейные узы. И конечно,  и дети, и родители, приобретут великолепное настроение , запас крепкого здоровья, желание покорять непокоренные еще верш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.10.Формы подведения итогов</w:t>
      </w:r>
      <w:r>
        <w:rPr>
          <w:rFonts w:eastAsia="Times New Roman" w:cs="Helvetica" w:ascii="Helvetica" w:hAnsi="Helvetica"/>
          <w:b/>
          <w:i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ическое обследование в дошкольном образовательном учреждении проводится с целью отслеживания эффективности реализации программы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мый мониторинг – это выявление знаний, простейших туристических умений и навыков, двигательных способностей детей и потребности к здоровому образу жизни, потребность исследовать мир вокруг себ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ся следующие области педагогического обследовани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ая подготовленность старших дошкольн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туристической подготовки дошкольник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безопасности жизне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олеваемость дете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родителей и детей в мероприятиях по воспитанию здорового ребёнк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езультатам освоения материала данной Программы: итоговы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ход совместно с родителями, создание центра «Туризма» в группе»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методами педагогического обследования является наблюдение, беседа, выполнение тестовых заданий, анкетирование родителей, открытые итоговые занятия, туристический слет совместно с родителями, мероприятия опытно – экспериментальной деятельности как совместно с родителями, так и с педагогами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ниторинг эффективности реализации Рабочей  программы «Топ, топ, топает Турист»» проводится 2 раза в год: на начало учебного года с целью выявления уровня знаний детей в опытно – экспериментальной деятельности, простейших туристических умений и навыков, на конец учебного года, с целью сравнения полученного и желаемого результатов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естовые задания педагогического обследования для выявления туристической подготовки дошкольников Н.И. Бочарова. Туристические прогулки в детском саду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.Н. Авдеева, О.Л. Князева, Р.Б. Стеркина «Учебно-методическое пособие по основам безопасности жизнедеятельности детей старшего дошкольного возраста»</w:t>
      </w:r>
    </w:p>
    <w:p>
      <w:pPr>
        <w:pStyle w:val="Style22"/>
        <w:shd w:fill="FFFFFF" w:val="clear"/>
        <w:spacing w:lineRule="auto" w:line="360" w:before="0" w:after="0"/>
        <w:ind w:firstLine="851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едагогическое обследование основ безопасной жизнедеятельности детей дошкольного возраста. В.Н. Каменев «Напутствие туристу – новичку»; С.В. Дубравина, И.С. Плетминцева «Первая медицинская помощь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Ы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850"/>
        <w:gridCol w:w="851"/>
        <w:gridCol w:w="1134"/>
        <w:gridCol w:w="255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бл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атте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ельный этап (презентация объединения, набор и комплектация групп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родительского собрания. Списки воспитанник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здоровом теле - здоровый ду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между группа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Мы – друзья прир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 КВ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ям о Мытищ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о Мытищ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перед, в поход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оход совместно с родителя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ЩЕРАЗВИВАЮЩЕЙ ПРОГРАММ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ТОП, ТОП, ТОПАЕТ ТУРИС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РАЗОВАТЕЛЬНЫМ ОБЛАСТЯМ.</w:t>
      </w:r>
    </w:p>
    <w:tbl>
      <w:tblPr>
        <w:tblW w:w="102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47"/>
        <w:gridCol w:w="51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фильм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сь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 рюкз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ды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адай ,что в мешо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Игра «Угадай и расскажи</w:t>
            </w:r>
            <w:r>
              <w:rPr>
                <w:rStyle w:val="Emphasis"/>
                <w:rFonts w:cs="Times New Roman" w:ascii="Times New Roman" w:hAnsi="Times New Roman"/>
                <w:color w:val="2D2A2A"/>
                <w:sz w:val="26"/>
                <w:szCs w:val="26"/>
              </w:rPr>
              <w:t>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 xml:space="preserve">Игра путешеств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D2A2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«Мы собираемся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6"/>
                <w:szCs w:val="26"/>
                <w:lang w:eastAsia="ru-RU"/>
              </w:rPr>
              <w:t>Игра - Кто быстрее подготовит кос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6"/>
                <w:szCs w:val="26"/>
                <w:lang w:eastAsia="ru-RU"/>
              </w:rPr>
              <w:t>«Полезные, ядови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6"/>
                <w:szCs w:val="26"/>
                <w:lang w:eastAsia="ru-RU"/>
              </w:rPr>
              <w:t>«Дождик и солнышко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 исследовате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во время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п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етьми карт-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  <w:lang w:eastAsia="ru-RU"/>
              </w:rPr>
              <w:t>на метеоплощадк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05" w:hanging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ы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он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40" w:hanging="174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правилам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– игра «Соберись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адывание кроссвордов о ту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нимательный 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Медведь и дети»</w:t>
            </w:r>
            <w:bookmarkStart w:id="0" w:name="_GoBack"/>
            <w:bookmarkEnd w:id="0"/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детей с загадками, пословицами о тур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тихотворений, рассказов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южетной композиции «Привал» Лепка, рисунок. Создание макета-карты  достопримечательностей Мытищинского округ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худож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музыки «леса», звуки «реки», «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туристских песен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атель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е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 отрядом туристическим шагом с рюкз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стафета с элементами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через полосу препятств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Прогулка к «горизонту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A2A"/>
                <w:sz w:val="26"/>
                <w:szCs w:val="26"/>
              </w:rPr>
              <w:t>Пальчиковая гимнастик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игр-путе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д по территории са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МЕТОДИЧЕСКОЕ ОБЕСПЕЧ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РАЗВИВАЮЩЕЙ ПРОГРАММЫ «ТОП, ТОП, ТОПАЕТ ТУР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5"/>
      </w:tblGrid>
      <w:tr>
        <w:trPr>
          <w:trHeight w:val="2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Детям о Мытищах.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атласы  городского округа Мытищи, фотографии исторических памятников, портреты известных земляков, учебные видеофильмы по краевед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, личное, специальное туристское снаряж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медицинская аптечка со списком необходимых препаратов. Видеофильм «Оказание первой помощ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таблиц «Условные зна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занятий спортивным ориентирова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Техника преодоления естественных препятстви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-эстафета-«Болот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Игра  - беседа </w:t>
            </w:r>
            <w:r>
              <w:rPr>
                <w:color w:val="000000"/>
                <w:sz w:val="28"/>
                <w:szCs w:val="28"/>
              </w:rPr>
              <w:t>«Что будет если… 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эстафета «Прогулка с компас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эстафета «Туристические препятств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Идем в поход», «Собери косте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стафета «Быстрый турис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в корзинку мы бер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было бы ,если из леса исчезли…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ие мы все разны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довитые и полезные раст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по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оборо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Проект исследовательской направленност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 xml:space="preserve">«Метеослужба»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"Как Стобед бросил бутылку, и что из этого вышло.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Орлова "Не купайся в запрещённых местах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Шалаева иН. Иванова "Как Владик с Катей ходили купаться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Фисенко "Как неразлучные друзья в воде не тонули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Иванов Загадывание загадо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2" w:after="2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Гроза"А. Барто"Гроза"В. Лившиц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22" w:after="2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овицы, народные приметы.</w:t>
            </w:r>
          </w:p>
          <w:p>
            <w:pPr>
              <w:pStyle w:val="Normal"/>
              <w:shd w:fill="FFFFFF" w:val="clear"/>
              <w:spacing w:lineRule="atLeast" w:line="360" w:before="0" w:after="24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 здоровом теле - здоровый ду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«Мы – друзья природы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перед, в поход!»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нами были созданы необходимые условия. Из ребят подготовительной  группы был создан туристический отряд со своей эмблемой и гимном. В  помещении сада отведена специальная  территория  для оснащения центра «Туризма», который в течение года будет пополняться совместными работами детей, воспитателей и родителей. На территории детского сада разработана и организованна «Экологическая тропа», создана «Метеоплощад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атериально-техническ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хнические  средства обучения: использование мультимеди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део-аудио материала.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глядный материал: глобус, карта Мытищинского района, наглядное пособие в картинка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наряжение: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атка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юкзак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евка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бин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рики туристические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уда туриста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с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та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уски для кос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арометр, термометр, мини – лаборатория, чашки, лейки для опытов с водой, оборудование метеоплощадки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ЗАИМОДЕЙСТВИЕ С РОДИТЕЛЯМИ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овместной работы с семьей включает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знакомление родителей с содержанием  работы кружк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зультаты диагностики состояния здоровья ребенка и его психомоторного развития доводятся до сведения каждого родителя. Отмечаются сильные и слабые стороны развития, намечаются пути оказания помощи в укреплении здоровья, физического развития и дальнейшего его совершенствования. К разговору с родителями привлекается медицинский работник детского сад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учение родителей конкретным приемам и методам оздоровления (дыхательная гимнастика, самомассаж, разнообразные виды закаливания и т. д.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росвещению родителей проводится на основании опроса. Выявляются следующие группы родителей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- родители обладают достаточным объемом знаний по проблемам воспитания и образования, по проблемам здоровья ребенк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- родители, которые не очень интересуются педагогикой, здоровьесберегающими технологиями, но их волнует личность их малыша, проблема его становления, здоровья. Они стараются понять причины своих неудач в воспитательной и оздоровительной работ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-родители, интерес которых ограничен лишь конкретной ситуацией -педагогической или связанной со здоровьем ребенк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дагогическом взаимодействии с родителями используются разнообразные формы работы по укреплению и сохранению здоровья детей и повышению их физических качеств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ля родителей на стендах, папках-передвижках, консультации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ы-практикумы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ткрытые дни» для родителей с просмотром  занятий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, экскурсии, праздники с участием родителей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видеофильмов и презентаций о работе, проводимой в ДОУ по туристско-краеведческой работе.</w:t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5.СПИСОК Л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УРЫ.</w:t>
      </w:r>
    </w:p>
    <w:p>
      <w:pPr>
        <w:pStyle w:val="Normal"/>
        <w:spacing w:lineRule="atLeast" w:line="240" w:before="0" w:after="0"/>
        <w:ind w:left="56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ябьева Е.А. Игры-путешествия на участке детского сада ТЦ «Сфера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елая К.Ю. Формирование основ безопасности у дошкольников -М 2016 г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очарова Н.И. Туристские прогулки в детском саду-М. «АКРТИ»2004г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4. Дыбина О.В. Ознакомление с предметным и социальным окружением-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 2014 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5. Дружинин Б.Л. Как сходить в поход с детьми, или двое в лодке ,не считая ребенка -М 2004 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иколаев С.Н. Юный Эколог М-1999г. 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стапца А.А. Патриотическое воспитание дошкольников средствами краеведо-туристской деятельности под ред.– М 2003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Организация экспериментальной деятельности дошкольников. Методические рекомендации АРКТИ-2017г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9.Поплевко А.А. Программа «Моя Родина-Россия» туристско-краеведческое направление.М-2011 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Л. В. Рыжова. Методика детского экспериментирования. Детство –Пресс – 2018г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Смирнова В.В. Тропинка в природу. Экологическое воспитание в детском саду.Л-1001г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ектная и исследовательская деятельность в дошкольном образовательном учреждении: от идеи к реализации: Сборник методических материалов / И.А.Сырова, О.Г.Чеховских. - Самара: Изд-во СФМГПУ, 2009.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3. Энциклопедия туриста – М Научное издательство «Большая российская </w:t>
      </w:r>
    </w:p>
    <w:p>
      <w:pPr>
        <w:pStyle w:val="Normal"/>
        <w:shd w:fill="FFFEFD" w:val="clear"/>
        <w:spacing w:lineRule="auto" w:line="360" w:before="0" w:after="0"/>
        <w:ind w:left="142" w:right="2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4. Курносенко В.И. Проектно-исследовательская деятельность краеведческой направленности // Интернет-журнал "Эйдос". - 201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idos.ru/journal/2011/0111-10.htm</w:t>
        </w:r>
      </w:hyperlink>
    </w:p>
    <w:p>
      <w:pPr>
        <w:pStyle w:val="Normal"/>
        <w:shd w:fill="FFFFFF" w:val="clear"/>
        <w:spacing w:lineRule="exact" w:line="302" w:before="0" w:after="0"/>
        <w:ind w:right="516" w:hanging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851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Style19">
    <w:name w:val="Нижний колонтитул Знак"/>
    <w:qFormat/>
    <w:rPr>
      <w:rFonts w:eastAsia="Calibri"/>
      <w:color w:val="00000A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???????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00000A"/>
      <w:sz w:val="24"/>
      <w:szCs w:val="24"/>
      <w:lang w:val="en-US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dos.ru/journal/2011/0111-1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5:00Z</dcterms:created>
  <dc:creator>User-PC</dc:creator>
  <dc:description/>
  <dc:language>en-US</dc:language>
  <cp:lastModifiedBy>Пользователь</cp:lastModifiedBy>
  <cp:lastPrinted>2016-08-24T13:57:00Z</cp:lastPrinted>
  <dcterms:modified xsi:type="dcterms:W3CDTF">2019-11-21T13:35:00Z</dcterms:modified>
  <cp:revision>2</cp:revision>
  <dc:subject/>
  <dc:title/>
</cp:coreProperties>
</file>