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99"/>
          <w:sz w:val="28"/>
          <w:szCs w:val="28"/>
        </w:rPr>
        <w:t>Музыкально-ритмическое воспитание детей раннего возраста.</w:t>
      </w:r>
    </w:p>
    <w:p>
      <w:pPr>
        <w:pStyle w:val="Style15"/>
        <w:rPr>
          <w:color w:val="000066"/>
        </w:rPr>
      </w:pPr>
      <w:r>
        <w:rPr>
          <w:color w:val="000066"/>
        </w:rPr>
        <w:t>В последние годы заметно возросла потребность в эффективных методиках воспитания детей раннего возраста. Явление это не случайное и связано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Style15"/>
        <w:rPr>
          <w:color w:val="000066"/>
        </w:rPr>
      </w:pPr>
      <w:r>
        <w:rPr>
          <w:color w:val="000066"/>
        </w:rPr>
        <w:t>Известно, какое значение В. М. Бехтерев придавал музыке, которо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</w:t>
      </w:r>
    </w:p>
    <w:p>
      <w:pPr>
        <w:pStyle w:val="Style15"/>
        <w:rPr>
          <w:color w:val="000066"/>
        </w:rPr>
      </w:pPr>
      <w:r>
        <w:rPr>
          <w:color w:val="000066"/>
        </w:rPr>
        <w:t>Сегодня уже не нужно доказывать необходимость музыкально-ритмических занятий с детьми, их благотворное влияние на психоэмоциональное состояние малышей. Движение под музыку в настоящее время используют очень широко и как средство творческого, музыкального развития детей, и как инструмент их физического воспитания, а так же как средство коррекции и лечения при различных патологиях.</w:t>
      </w:r>
    </w:p>
    <w:p>
      <w:pPr>
        <w:pStyle w:val="Style15"/>
        <w:rPr>
          <w:color w:val="000066"/>
        </w:rPr>
      </w:pPr>
      <w:r>
        <w:rPr>
          <w:color w:val="000066"/>
        </w:rPr>
        <w:t>Игровые музыкально-двигательные упражнения для детей раннего возраста имеют особую значимость, поскольку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 Эту особенность игрового материала для малышей заметили еще наши предки. Об этом свидетельствуют дошедшие до наших дней такие шедевры народного педагогики, как «Ладушки», «Сорока – Белобока», «Идет коза рогатая» и др.</w:t>
      </w:r>
    </w:p>
    <w:p>
      <w:pPr>
        <w:pStyle w:val="Style15"/>
        <w:rPr>
          <w:color w:val="000066"/>
        </w:rPr>
      </w:pPr>
      <w:r>
        <w:rPr>
          <w:color w:val="000066"/>
        </w:rPr>
        <w:t>К сожалению, нельзя сказать, что репертуар с тех пор значительно расширился и обогатился. Поэтому практики вынуждены еще и еще раз как сквозь сито просеивать, тщательно подбирать музыкальные игры-забавы, пляски для малышей, которые особенно чувствительны к темпоритму музыки и, безусловно, к текстам, которые должны быть понятыми, интересными и образными.</w:t>
      </w:r>
    </w:p>
    <w:p>
      <w:pPr>
        <w:pStyle w:val="Style15"/>
        <w:rPr>
          <w:color w:val="000066"/>
        </w:rPr>
      </w:pPr>
      <w:r>
        <w:rPr>
          <w:color w:val="000066"/>
        </w:rPr>
        <w:t>Раннее развитие детей – это залог их успешного будущего, легкой адаптации в любом коллективе и, наконец, счастливой жизни. Раннее развитие немыслимо без активного участия родителей. На сегодняшний день известны десятки эффективных систем раннего развития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может использоваться в занятиях по системе Монтессори, обеспечивает раннее музыкальное развитие детей, активное развитие речи, развиваются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стали популярны далеко за пределами России. Диски Железновых пользуются успехом во многих странах мира, помогая развивать музыкальные способности, абсолютный слух, речь детей.</w:t>
      </w:r>
    </w:p>
    <w:p>
      <w:pPr>
        <w:pStyle w:val="Style15"/>
        <w:spacing w:before="280" w:after="280"/>
        <w:jc w:val="right"/>
        <w:rPr/>
      </w:pPr>
      <w:r>
        <w:rPr/>
        <w:t>Материал подготовила музыкальный руководитель Харченко Ирина Львовна .по книге: Сауко Т.Н., Буренина А. И. Топ-хлоп, малыши: программа музыкально-ритмического воспитания детей 2-3 лет. – СПб., 2001-1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9:00Z</dcterms:created>
  <dc:creator>comp</dc:creator>
  <dc:description/>
  <cp:keywords/>
  <dc:language>en-US</dc:language>
  <cp:lastModifiedBy>Пользователь</cp:lastModifiedBy>
  <dcterms:modified xsi:type="dcterms:W3CDTF">2019-10-11T12:22:00Z</dcterms:modified>
  <cp:revision>4</cp:revision>
  <dc:subject/>
  <dc:title/>
</cp:coreProperties>
</file>