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ind w:left="-709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469380" cy="973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/>
      </w:pPr>
      <w:r>
        <w:rPr>
          <w:b/>
        </w:rPr>
        <w:t>О П</w:t>
      </w:r>
      <w:r>
        <w:rPr>
          <w:rStyle w:val="StrongEmphasis"/>
        </w:rPr>
        <w:t xml:space="preserve">ОРЯДКЕ ПРИЕМА И ОТЧИСЛЕНИЯ ВОСПИТАННИКОВ </w:t>
      </w:r>
    </w:p>
    <w:p>
      <w:pPr>
        <w:pStyle w:val="Style18"/>
        <w:jc w:val="center"/>
        <w:rPr>
          <w:b/>
          <w:b/>
        </w:rPr>
      </w:pPr>
      <w:r>
        <w:rPr>
          <w:rStyle w:val="StrongEmphasis"/>
        </w:rPr>
        <w:t>В/ИЗ МБДОУ № 8 «ДЮЙМОВОЧК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Настоящий порядок приема и отчисления воспитанников в МБДОУ № 8 «Дюймовочка» разработан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20"/>
        <w:jc w:val="both"/>
        <w:rPr/>
      </w:pPr>
      <w:r>
        <w:rPr/>
        <w:t xml:space="preserve">определения порядка предоставления мест в муниципальном бюджетном дошкольном образовательном учреждении центре  развития - детском саду № 8 «Дюймовочка» </w:t>
      </w:r>
      <w:r>
        <w:rPr>
          <w:rStyle w:val="StrongEmphasis"/>
          <w:b w:val="false"/>
        </w:rPr>
        <w:t>(далее – МБДОУ № 8 «Дюймовочка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20"/>
        <w:jc w:val="both"/>
        <w:rPr/>
      </w:pPr>
      <w:r>
        <w:rPr/>
        <w:t xml:space="preserve">осуществления комплектования групп нового набора и доукомплектования функционирующих групп </w:t>
      </w:r>
      <w:r>
        <w:rPr>
          <w:rStyle w:val="StrongEmphasis"/>
          <w:b w:val="false"/>
        </w:rPr>
        <w:t>МБДОУ № 8 «Дюймовочка»</w:t>
      </w:r>
      <w:r>
        <w:rPr/>
        <w:t xml:space="preserve"> на кажды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20"/>
        <w:jc w:val="both"/>
        <w:rPr/>
      </w:pPr>
      <w:r>
        <w:rPr/>
        <w:t xml:space="preserve">определения порядка зачисления детей в </w:t>
      </w:r>
      <w:r>
        <w:rPr>
          <w:rStyle w:val="StrongEmphasis"/>
          <w:b w:val="false"/>
        </w:rPr>
        <w:t>МБДОУ № 8 «Дюймовочка»</w:t>
      </w:r>
    </w:p>
    <w:p>
      <w:pPr>
        <w:pStyle w:val="Normal"/>
        <w:numPr>
          <w:ilvl w:val="1"/>
          <w:numId w:val="17"/>
        </w:numPr>
        <w:autoSpaceDE w:val="false"/>
        <w:ind w:left="0" w:firstLine="720"/>
        <w:jc w:val="both"/>
        <w:rPr/>
      </w:pPr>
      <w:r>
        <w:rPr/>
        <w:t xml:space="preserve">Порядок комплектования и правила приема в </w:t>
      </w:r>
      <w:r>
        <w:rPr>
          <w:rStyle w:val="StrongEmphasis"/>
          <w:b w:val="false"/>
        </w:rPr>
        <w:t>МБДОУ № 8 «Дюймовочка»</w:t>
      </w:r>
      <w:r>
        <w:rPr/>
        <w:t xml:space="preserve"> разграничивают компетенцию и регулируют работу Управления образования Мытищинского муниципального района и </w:t>
      </w:r>
      <w:r>
        <w:rPr>
          <w:rStyle w:val="StrongEmphasis"/>
          <w:b w:val="false"/>
        </w:rPr>
        <w:t>МБДОУ № 8 «Дюймовочка»</w:t>
      </w:r>
      <w:r>
        <w:rPr/>
        <w:t xml:space="preserve"> по постановке детей на учет и включению в список очередности для получения места в </w:t>
      </w:r>
      <w:r>
        <w:rPr>
          <w:rStyle w:val="StrongEmphasis"/>
          <w:b w:val="false"/>
        </w:rPr>
        <w:t>МБДОУ № 8 «Дюймовочка»</w:t>
      </w:r>
      <w:r>
        <w:rPr/>
        <w:t xml:space="preserve"> комплектованию возрастных групп разной направленности и зачислению детей в </w:t>
      </w:r>
      <w:r>
        <w:rPr>
          <w:rStyle w:val="StrongEmphasis"/>
          <w:b w:val="false"/>
        </w:rPr>
        <w:t>МБДОУ № 8 «Дюймовочка»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20"/>
        <w:jc w:val="both"/>
        <w:rPr/>
      </w:pPr>
      <w:r>
        <w:rPr/>
        <w:t xml:space="preserve">МБДОУ № 8 «Дюймовочка» исполняет решения Управления образования о комплектовании соответствующих возрастных групп, принимает заявления о зачислении и зачисляет детей в МБДОУ № 8 «Дюймовочка»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20"/>
        <w:jc w:val="both"/>
        <w:rPr/>
      </w:pPr>
      <w:r>
        <w:rPr/>
        <w:t xml:space="preserve">Порядок комплектования и правила приема в </w:t>
      </w:r>
      <w:r>
        <w:rPr>
          <w:rStyle w:val="StrongEmphasis"/>
          <w:b w:val="false"/>
        </w:rPr>
        <w:t>МБДОУ № 8 «Дюймовочка»</w:t>
      </w:r>
      <w:r>
        <w:rPr/>
        <w:t xml:space="preserve"> устанавливают дополнительные гарантии семьям, имеющим право на внеочередное и первоочередное устройство в МБДО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20"/>
        <w:jc w:val="both"/>
        <w:rPr/>
      </w:pPr>
      <w:r>
        <w:rPr/>
        <w:t xml:space="preserve">Порядок комплектования и правила приема в </w:t>
      </w:r>
      <w:r>
        <w:rPr>
          <w:rStyle w:val="StrongEmphasis"/>
          <w:b w:val="false"/>
        </w:rPr>
        <w:t>МБДОУ № 8 «Дюймовочка»</w:t>
      </w:r>
      <w:r>
        <w:rPr/>
        <w:t xml:space="preserve"> разработаны на основе следующих нормативных акто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134" w:hanging="398"/>
        <w:rPr/>
      </w:pPr>
      <w:r>
        <w:rPr/>
        <w:t>Конвенции о правах ребёнка, одобренной Генеральной Ассамблеей ООН 20.11.1989 г.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134" w:hanging="398"/>
        <w:rPr/>
      </w:pPr>
      <w:r>
        <w:rPr/>
        <w:t>Конституции Российской Федерации от 12.12.1993 г.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Федерального закона от 24.07.1998 № 124-ФЗ «Об основных гарантиях прав ребёнка в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Федерального закона «Об образовании в Российской Федерации» от 29.12.2012г. № 273 -ФЗ.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 xml:space="preserve">       </w:t>
      </w:r>
      <w:r>
        <w:rPr/>
        <w:t>-    Федерального закона от 28.12.2010 № 403-ФЗ «О следственном комитете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Российской Федерации от 26.06.1992  № 3132-1 «О статусе судей в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Федерального закона от 17.01.1992 № 2202-1 «О прокуратуре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hyperlink r:id="rId4">
        <w:r>
          <w:rPr>
            <w:rStyle w:val="InternetLink"/>
            <w:color w:val="000000"/>
          </w:rPr>
          <w:t>Закон</w:t>
        </w:r>
      </w:hyperlink>
      <w:r>
        <w:rPr/>
        <w:t>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hyperlink r:id="rId5">
        <w:r>
          <w:rPr>
            <w:rStyle w:val="InternetLink"/>
            <w:color w:val="000000"/>
          </w:rPr>
          <w:t>Закон</w:t>
        </w:r>
      </w:hyperlink>
      <w:r>
        <w:rPr/>
        <w:t>а Российской Федерации от 27.05.1998   № 76-ФЗ «О статусе военнослужащих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hyperlink r:id="rId6">
        <w:r>
          <w:rPr>
            <w:rStyle w:val="InternetLink"/>
            <w:color w:val="000000"/>
          </w:rPr>
          <w:t>Закон</w:t>
        </w:r>
      </w:hyperlink>
      <w:r>
        <w:rPr/>
        <w:t>а Российской Федерации от 07.02.2011  № 3-ФЗ «О поли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 xml:space="preserve">Указа Президента Российской Федерации от 02.10.1992 № 1157 «О дополнительных мерах государственной поддержки инвалидов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Указа Президента Российской Федерации от 05.05.1992 № 431 «О мерах по социальной поддержке многодетных семей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Указа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 xml:space="preserve">Постановления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 xml:space="preserve">Постановления главного государственного санитарного врача РФ от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15.05.2013 N 26 (с изм. от 04.04.2014) "Об утверждении СанПиН 2.4.1.3049-13</w:t>
      </w:r>
      <w:r>
        <w:rPr>
          <w:rFonts w:cs="Arial" w:ascii="Arial" w:hAnsi="Arial"/>
          <w:color w:val="000000"/>
        </w:rPr>
        <w:t xml:space="preserve"> </w:t>
      </w:r>
      <w:r>
        <w:rPr/>
        <w:t>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rStyle w:val="StrongEmphasis"/>
          <w:b w:val="false"/>
          <w:b w:val="false"/>
        </w:rPr>
      </w:pPr>
      <w:r>
        <w:rPr/>
        <w:t>иных нормативных правовых актов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rPr/>
      </w:pPr>
      <w:r>
        <w:rPr>
          <w:rStyle w:val="StrongEmphasis"/>
          <w:b w:val="false"/>
        </w:rPr>
        <w:t xml:space="preserve">Порядок комплектования и правила приема в </w:t>
      </w:r>
      <w:r>
        <w:rPr/>
        <w:t>МБДОУ № 8 «Дюймовочка»</w:t>
      </w:r>
      <w:r>
        <w:rPr>
          <w:rStyle w:val="StrongEmphasis"/>
          <w:b w:val="false"/>
        </w:rPr>
        <w:t xml:space="preserve"> </w:t>
      </w:r>
      <w:r>
        <w:rPr/>
        <w:t>определяется в соответствии с требованиями действующего законодательства Российской Федерации и закрепляется в уставе МБДОУ № 8 «Дюймовочка»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/>
        <w:t>Настоящий Порядок комплектования и правила приема обязательны к исполнению МБДОУ № 8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/>
        <w:t>Должностным лицом, ответственными за соблюдение Порядка комплектования и правил приема, является заведующая МБДОУ № 8 «Дюймовочка» или лицо её замещающее на основании Приказа по МБДОУ № 8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/>
        <w:t>По вопросам, не урегулированным настоящим Порядком комплектования и правила приема, Управлением образования могут издаваться соответствующие правовые акты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комплектования и правила приема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ind w:left="900" w:hanging="361"/>
        <w:jc w:val="both"/>
        <w:rPr/>
      </w:pPr>
      <w:r>
        <w:rPr/>
        <w:t>Порядок комплектования и правила приема включает в себя следующий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прием заявления от родителей (законных представителей) о зачислении</w:t>
      </w:r>
      <w:r>
        <w:rPr>
          <w:bCs/>
        </w:rPr>
        <w:t xml:space="preserve"> детей в МБДОУ № 8, направления Управления образования Администрации Мытищинского муниципального района и </w:t>
      </w:r>
      <w:r>
        <w:rPr/>
        <w:t xml:space="preserve">докумен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09"/>
        <w:jc w:val="both"/>
        <w:rPr>
          <w:bCs/>
        </w:rPr>
      </w:pPr>
      <w:r>
        <w:rPr/>
        <w:t>зачисление ребенка в Учрежден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>
          <w:bCs/>
        </w:rPr>
        <w:t>Прием заявлений и иных документов для зачисления ребенка осуществляется заведующей или лицом её замещающим при личном посещении заявителя</w:t>
      </w:r>
      <w:r>
        <w:rPr/>
        <w:t>.</w:t>
      </w:r>
    </w:p>
    <w:p>
      <w:pPr>
        <w:pStyle w:val="Normal"/>
        <w:numPr>
          <w:ilvl w:val="1"/>
          <w:numId w:val="13"/>
        </w:numPr>
        <w:autoSpaceDE w:val="false"/>
        <w:ind w:left="0" w:firstLine="710"/>
        <w:jc w:val="both"/>
        <w:rPr/>
      </w:pPr>
      <w:r>
        <w:rPr/>
        <w:t>Зачисление детей в МБДОУ № 8 «Дюймовочка» осуществляется в следующем порядк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/>
        <w:t>Заведующая МБДОУ принимает решение о зачислении ребенка дошкольного возраста на основании направления, выданного Управлением образования Мытищинского муниципального района  в МБДОУ № 8 при личном обращении родителей (законных представителей) и предъявлении ими необходимых докумен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/>
        <w:t>Для зачисления детей в МБДОУ № 8 «Дюймовочка» родители (законные представители) обязаны предъя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родителей (законных представителей)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игинал и копию свидетельства о рождении (оригинал предоставляется в целях подтверждения предоставленных сведен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игинал паспорта одного из родителей (законных представителей) с целью</w:t>
      </w:r>
      <w:r>
        <w:rPr>
          <w:color w:val="FF0000"/>
        </w:rPr>
        <w:t xml:space="preserve"> </w:t>
      </w:r>
      <w:r>
        <w:rPr/>
        <w:t>установления личности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медицинскую карту о состоянии здоровья ребенка с заключением о возможности посещения МБДОУ № 8 «Дюймовочка» (форма № 026/У-2000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ля детей с ограниченными возможностями здоровья</w:t>
      </w:r>
      <w:r>
        <w:rPr>
          <w:b/>
        </w:rPr>
        <w:t xml:space="preserve"> </w:t>
      </w:r>
      <w:r>
        <w:rPr/>
        <w:t>- оригинал заключения  психолого-медико-педагогической комиссии с указанием образовательного маршру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440" w:leader="none"/>
          <w:tab w:val="left" w:pos="7088" w:leader="none"/>
        </w:tabs>
        <w:autoSpaceDE w:val="false"/>
        <w:ind w:left="0" w:firstLine="709"/>
        <w:jc w:val="both"/>
        <w:rPr/>
      </w:pPr>
      <w:r>
        <w:rPr/>
        <w:t>Заведующая устанавливает личность заявителя, проверяя документ, удостоверяющий личнос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440" w:leader="none"/>
          <w:tab w:val="left" w:pos="7088" w:leader="none"/>
        </w:tabs>
        <w:autoSpaceDE w:val="false"/>
        <w:ind w:left="0" w:firstLine="709"/>
        <w:jc w:val="both"/>
        <w:rPr/>
      </w:pPr>
      <w:r>
        <w:rPr/>
        <w:t>В ходе приема документов от заявителей, заведующая осуществляет проверку представлен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 наличие всего перечня необходимых документов, указанных в пункте 2.2.2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 подтверждение срока действия документов, наличие в них записей об органе, выдавшем документ, даты выдачи, подписи и фамилии должностного лица, оттиска печ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 отсутствие в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заведующая уведомляет заявителя о наличии препятствий для дальнейшего их приема и рассмотрения, объясняет заявителю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>Основанием для отказа в приеме ребенка в МБДОУ № 8 «Дюймовочка» и включении в список группы являе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го комплекта документов, указанный в п.2.2.2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sz w:val="24"/>
          <w:szCs w:val="24"/>
        </w:rPr>
        <w:t>наличие в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ведующая  МБДОУ № 8 «Дюймовочка»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/>
        <w:t>при установлении соответствия представленных документов требованиям, уведомляет заявителя об их принят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/>
        <w:t>оформляет договор о взаимоотношениях МБДОУ № 8 «Дюймовочка» с родителями (законными представителями) воспитанника  В договор включаютс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 № 8 «Дюймовочка», а также расчет размера платы, взимаемой с родителей (законных представителей) за присмотр и уход за ребенком в МБДОУ № 8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писание договора является обязательным как для МБДОУ, так и для родителей (законных представителей). Договор составляется в двух экземплярах, один экземпляр хранится в МБДОУ № 8, второй - у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комит родителей (законных представителей) ребёнка, принимаемого в МБДОУ № 8 «Дюймовочка», с Уставом, лицензией на право ведения образовательной деятельности, образовательными программами, реализуемыми в МБДОУ № 8 «Дюймовочка», иными локальными актами МБДОУ, регламентирующими организацию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даёт приказ о зачислении ребёнка в соответствующую группу МБДОУ № 8 «Дюймовочка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/>
        <w:t>Приказ о зачислении ребенка издается заведующей  после подписания договора с родителями (законными представителями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/>
        <w:t xml:space="preserve">Издание приказа о зачислении ребенка в МБДОУ № 8 «Дюймовочка»,  является основанием для регистрации сведений в </w:t>
      </w:r>
      <w:hyperlink r:id="rId8">
        <w:r>
          <w:rPr>
            <w:rStyle w:val="InternetLink"/>
            <w:color w:val="000000"/>
            <w:u w:val="none"/>
          </w:rPr>
          <w:t>Книге</w:t>
        </w:r>
      </w:hyperlink>
      <w:r>
        <w:rPr/>
        <w:t xml:space="preserve"> учета движения детей, предназначенной для контроля за движением контингента детей. Листы Книги учета движения детей нумеруются, брошюруются и скрепляются подписью заведующей, печатью МБДОУ № 8 «Дюймовочк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</w:t>
      </w:r>
      <w:r>
        <w:rPr/>
        <w:t>2.7.3. При приеме ребенка в МБДОУ в соответствии с законодательством РФ оформляется компенсация части родительской оплаты при предъявлении следующих документов: заявление родителя ребенка (законного представителя), копии сберегательной книжки, копии свидетельств о рождении детей (по очередности рождения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  <w:t>При приеме в МБДОУ,  не допускается:</w:t>
      </w:r>
    </w:p>
    <w:p>
      <w:pPr>
        <w:pStyle w:val="Normal"/>
        <w:numPr>
          <w:ilvl w:val="0"/>
          <w:numId w:val="3"/>
        </w:numPr>
        <w:ind w:left="1410" w:hanging="690"/>
        <w:jc w:val="both"/>
        <w:rPr/>
      </w:pPr>
      <w:r>
        <w:rPr/>
        <w:t>тестирование детей, в том числе при переводе их в следующую возрастную группу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отбор в зависимости от пола, национальности, языка, а также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440" w:leader="none"/>
        </w:tabs>
        <w:autoSpaceDE w:val="false"/>
        <w:ind w:left="0" w:firstLine="710"/>
        <w:jc w:val="both"/>
        <w:rPr/>
      </w:pPr>
      <w:r>
        <w:rPr/>
        <w:t>Внеочередным и первоочередным правом зачисления в МБДОУ № 8 пользуются дети граждан, соответствующий порядок для которых предусмотрен федеральным законодательством и настоящим Порядком комплектования и правила приема. При наличии у семьи права на внеочередное или первоочередное устройство ребенка в МБДОУ № 8, дополнительно представляются документы, подтверждающие данное право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0" w:leader="none"/>
          <w:tab w:val="left" w:pos="928" w:leader="none"/>
          <w:tab w:val="left" w:pos="1276" w:leader="none"/>
        </w:tabs>
        <w:spacing w:lineRule="atLeast" w:line="240"/>
        <w:ind w:left="0" w:right="0" w:firstLine="710"/>
        <w:jc w:val="both"/>
        <w:rPr/>
      </w:pPr>
      <w:r>
        <w:rPr/>
        <w:t>Возрастные группы формируются по состоянию на 01 сентября текущего года. Прием детей в Учреждения на новый учебный год осуществляется в период с 15 августа по 01 сентября ежегодно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>Доукомплектование групп может проводиться в течение всего года при наличии в МБДОУ № 8 «Дюймовочка» высвободившихся мест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>Заведующая МБДОУ № 8 «Дюймовочка»  несет ответственность за достоверность подаваемой информации в Управление образования, за соответствие количества детей в целом по Учреждению нормативным требованиям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>Комплектование МБДОУ № 8 «Дюймовочка» осуществляется в соответствии с существующей очередностью на получение места в МБДОУ по одновозрастному принципу. В МБДОУ № 8  допускается наличие в группе детей двух, трех возрастов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 xml:space="preserve">Управлением образования принимается решение о возрасте детей каждой группы МБДОУ № 8 «Дюймовочка», подлежащих комплектованию, с учетом условий, соответствующих требованиям </w:t>
      </w:r>
      <w:hyperlink r:id="rId9">
        <w:r>
          <w:rPr>
            <w:rStyle w:val="InternetLink"/>
            <w:color w:val="000000"/>
            <w:u w:val="none"/>
          </w:rPr>
          <w:t>СанПиН</w:t>
        </w:r>
      </w:hyperlink>
      <w:r>
        <w:rPr/>
        <w:t xml:space="preserve"> для содержания детей данного возраста; в соответствии с принятым решением рассчитывается количество детей, которых следует направить в МБДОУ, по каждому возрасту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/>
        <w:t>Комплектование групп по очереди проводится в следующем порядк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/>
        <w:t>Дети из семей, имеющих право на внеочередное устройство в МБДОУ, направляются в соответствии с заявленной потребностью на момент комплектования и правила приема или доукомплектования и правила приема групп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Размер родительской платы за присмотр и уход за детьми, порядок предоставления льгот</w:t>
      </w:r>
    </w:p>
    <w:p>
      <w:pPr>
        <w:pStyle w:val="Normal"/>
        <w:numPr>
          <w:ilvl w:val="1"/>
          <w:numId w:val="19"/>
        </w:numPr>
        <w:autoSpaceDE w:val="false"/>
        <w:ind w:left="120" w:hanging="0"/>
        <w:jc w:val="both"/>
        <w:rPr/>
      </w:pPr>
      <w:r>
        <w:rPr/>
        <w:t>Размер родительской платы за присмотр и уход за детьми в МБДОУ устанавливается нормативным актом Администрации Мытищинского Муниципального района на одного воспитанника на основании расчета, представленного Управлением образования и согласованного с Управлением социально-экономического развития Администрации Мытищинского муниципального района.</w:t>
      </w:r>
    </w:p>
    <w:p>
      <w:pPr>
        <w:pStyle w:val="Normal"/>
        <w:numPr>
          <w:ilvl w:val="1"/>
          <w:numId w:val="19"/>
        </w:numPr>
        <w:autoSpaceDE w:val="false"/>
        <w:ind w:left="60" w:hanging="0"/>
        <w:jc w:val="both"/>
        <w:rPr/>
      </w:pPr>
      <w:r>
        <w:rPr/>
        <w:t>Льготы по родительской плате предоставляются родителям (законным представителям), подавшим заявление на имя заведующей с приложением документов, подтверждающих право на их получение.</w:t>
      </w:r>
    </w:p>
    <w:p>
      <w:pPr>
        <w:pStyle w:val="Normal"/>
        <w:numPr>
          <w:ilvl w:val="1"/>
          <w:numId w:val="19"/>
        </w:numPr>
        <w:autoSpaceDE w:val="false"/>
        <w:ind w:left="135" w:hanging="0"/>
        <w:jc w:val="both"/>
        <w:rPr/>
      </w:pPr>
      <w:r>
        <w:rPr/>
        <w:t>Льгота по родительской плате за присмотр и уход за детьми предоставляется одному из родителей, представившим следующие документы:</w:t>
      </w:r>
    </w:p>
    <w:p>
      <w:pPr>
        <w:pStyle w:val="Normal"/>
        <w:autoSpaceDE w:val="false"/>
        <w:ind w:left="710" w:hanging="0"/>
        <w:jc w:val="both"/>
        <w:rPr/>
      </w:pPr>
      <w:r>
        <w:rPr/>
        <w:t xml:space="preserve">- заявление от родителя (законного представителя) о предоставлении льготы; </w:t>
      </w:r>
    </w:p>
    <w:p>
      <w:pPr>
        <w:pStyle w:val="Normal"/>
        <w:autoSpaceDE w:val="false"/>
        <w:ind w:left="710" w:hanging="0"/>
        <w:jc w:val="both"/>
        <w:rPr/>
      </w:pPr>
      <w:r>
        <w:rPr/>
        <w:t>- копия справки об инвалидности ребенка;</w:t>
      </w:r>
    </w:p>
    <w:p>
      <w:pPr>
        <w:pStyle w:val="Normal"/>
        <w:autoSpaceDE w:val="false"/>
        <w:ind w:left="710" w:hanging="0"/>
        <w:jc w:val="both"/>
        <w:rPr/>
      </w:pPr>
      <w:r>
        <w:rPr/>
        <w:t>- медицинское заключение из туберкулезного диспансера о наличии у ребенка туберкулезной интоксикации;</w:t>
      </w:r>
    </w:p>
    <w:p>
      <w:pPr>
        <w:pStyle w:val="Normal"/>
        <w:autoSpaceDE w:val="false"/>
        <w:ind w:left="710" w:hanging="0"/>
        <w:jc w:val="both"/>
        <w:rPr/>
      </w:pPr>
      <w:r>
        <w:rPr/>
        <w:t>- копия удостоверения многодетной семьи, справка с места жительства о составе семьи;</w:t>
      </w:r>
    </w:p>
    <w:p>
      <w:pPr>
        <w:pStyle w:val="Normal"/>
        <w:autoSpaceDE w:val="false"/>
        <w:ind w:left="710" w:hanging="0"/>
        <w:jc w:val="both"/>
        <w:rPr/>
      </w:pPr>
      <w:r>
        <w:rPr/>
        <w:t>- справка с мета работы в муниципальном дошкольном образовательном учреждении.</w:t>
      </w:r>
    </w:p>
    <w:p>
      <w:pPr>
        <w:pStyle w:val="Normal"/>
        <w:autoSpaceDE w:val="false"/>
        <w:ind w:left="90" w:hanging="15"/>
        <w:jc w:val="both"/>
        <w:rPr/>
      </w:pPr>
      <w:r>
        <w:rPr/>
        <w:t>Родители (законные представители) несут ответственность за достоверность представленных сведений и документов, а также их подлинность.</w:t>
      </w:r>
    </w:p>
    <w:p>
      <w:pPr>
        <w:pStyle w:val="Normal"/>
        <w:autoSpaceDE w:val="false"/>
        <w:ind w:left="90" w:hanging="600"/>
        <w:jc w:val="both"/>
        <w:rPr>
          <w:b/>
          <w:b/>
        </w:rPr>
      </w:pPr>
      <w:r>
        <w:rPr/>
        <w:t>В течение 10 дней после прекращения основания для предоставления льготы родитель (законный представитель) обязан уведомить заведующую МБДОУ о данном факте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вода  детей в другие дошкольные образовательные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928" w:leader="none"/>
          <w:tab w:val="left" w:pos="1276" w:leader="none"/>
        </w:tabs>
        <w:spacing w:lineRule="atLeast" w:line="240"/>
        <w:ind w:left="0" w:right="0" w:firstLine="710"/>
        <w:jc w:val="both"/>
        <w:rPr/>
      </w:pPr>
      <w:r>
        <w:rPr/>
        <w:t>4.1 Родители (законные представители) детей, посещающих МБДОУ № 8 «Дюймовочка», имеют право перевести своего ребенка в другое Учреждение при налич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28" w:leader="none"/>
          <w:tab w:val="left" w:pos="1276" w:leader="none"/>
        </w:tabs>
        <w:spacing w:lineRule="atLeast" w:line="240"/>
        <w:ind w:left="1430" w:right="0" w:hanging="721"/>
        <w:jc w:val="both"/>
        <w:rPr/>
      </w:pPr>
      <w:r>
        <w:rPr/>
        <w:t xml:space="preserve"> </w:t>
      </w:r>
      <w:r>
        <w:rPr/>
        <w:t>свободных мест в группе другого Учреждения соответствующей возрасту ребенк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tLeast" w:line="240"/>
        <w:ind w:left="0" w:right="0" w:firstLine="709"/>
        <w:jc w:val="both"/>
        <w:rPr/>
      </w:pPr>
      <w:r>
        <w:rPr/>
        <w:t>наличия родителей (законных представителей) другого ребенка, желающих произвести обмен местами в Учреждениях.</w:t>
      </w:r>
    </w:p>
    <w:p>
      <w:pPr>
        <w:pStyle w:val="Style19"/>
        <w:tabs>
          <w:tab w:val="clear" w:pos="708"/>
          <w:tab w:val="left" w:pos="1276" w:leader="none"/>
        </w:tabs>
        <w:spacing w:lineRule="atLeast" w:line="240"/>
        <w:ind w:left="0" w:right="0" w:firstLine="709"/>
        <w:jc w:val="both"/>
        <w:rPr/>
      </w:pPr>
      <w:r>
        <w:rPr/>
        <w:t xml:space="preserve">Вариант обмена местами в Учреждениях должен предполагать соответствие возрастных групп переводимых детей и соответствие видов таких групп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4.2. Родители (законные представители), желающие осуществить перевод ребенка,  </w:t>
      </w:r>
      <w:r>
        <w:rPr>
          <w:rFonts w:cs="TimesNewRomanPSMT;Times New Roman" w:ascii="TimesNewRomanPSMT;Times New Roman" w:hAnsi="TimesNewRomanPSMT;Times New Roman"/>
        </w:rPr>
        <w:t xml:space="preserve">обращаются в Управление образования  с заявлением о переводе ребенка из одного Учреждения в другое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3 Выбор конкретного Учреждения для перевода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при личном обращении к специалисту Управления образования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4 При наличии всех необходимых документов, а также свободного места для перевода ребенка в Учреждение специалист оформляет направление для зачисления ребенка в Учреждение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4.5. При наличии всех необходимых документов и установлении факта невозможности перевода ребенка из одного Учреждения в другое ввиду отсутствия свободных мест осуществляется постановка ребенка на учет для зачисления в Учреждение согласно очередности по возрастной категории ребенка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4.6 Родители (законные представители) детей, посещающих МБДОУ № 8 «Дюймовочка», имеют право перевести своего ребенка в другое Учреждение в порядке «обмена местами» по договоренности между родителями (законными представителями)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4.7. Родители (законные представители) обоих детей должны лично обратиться в Управление образования с заявлением о желании произвести обмен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>
          <w:b/>
          <w:b/>
        </w:rPr>
      </w:pPr>
      <w:r>
        <w:rPr/>
        <w:t xml:space="preserve">4.8. После приема заявления </w:t>
      </w:r>
      <w:r>
        <w:rPr>
          <w:rFonts w:cs="TimesNewRomanPSMT;Times New Roman" w:ascii="TimesNewRomanPSMT;Times New Roman" w:hAnsi="TimesNewRomanPSMT;Times New Roman"/>
        </w:rPr>
        <w:t>специалист оформляет  направление для зачисления ребенка в заявленное Учре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5. Порядок отчисления воспитанников  из МБДОУ № 8 «Дюймовоч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числение воспитанников из МБДОУ № 8 «Дюймовочк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следующим основаниям:</w:t>
      </w:r>
    </w:p>
    <w:p>
      <w:pPr>
        <w:pStyle w:val="ConsPlusNormal"/>
        <w:widowControl/>
        <w:numPr>
          <w:ilvl w:val="0"/>
          <w:numId w:val="1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 (законных представителей);</w:t>
      </w:r>
    </w:p>
    <w:p>
      <w:pPr>
        <w:pStyle w:val="ConsPlusNormal"/>
        <w:widowControl/>
        <w:numPr>
          <w:ilvl w:val="0"/>
          <w:numId w:val="1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ребенка, либо признанием ребенка умершим или безвестно отсутствующим по решению суда.</w:t>
      </w:r>
    </w:p>
    <w:p>
      <w:pPr>
        <w:pStyle w:val="ConsPlusNormal"/>
        <w:widowControl/>
        <w:tabs>
          <w:tab w:val="clear" w:pos="708"/>
          <w:tab w:val="left" w:pos="928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числение воспитанника из  МБДОУ № 8 «Дюймовочк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на основании приказа заведующей Учреждения.</w:t>
      </w:r>
    </w:p>
    <w:p>
      <w:pPr>
        <w:pStyle w:val="ConsPlusNormal"/>
        <w:widowControl/>
        <w:tabs>
          <w:tab w:val="clear" w:pos="708"/>
          <w:tab w:val="left" w:pos="928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Заведующая МБДОУ № 8 «Дюймовочк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хдневный срок информирует Управление образования об отчислении воспитанника из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4. Родители (законные представители) уведомляются письменно за 7 дней до отчисления воспитанника. Решение об отчислении воспитанника из Учреждения может быть обжаловано в Управлении образования Мытищинского муниципального района в течение месяца с момента получения родителями (законными  представителями) воспитанника письменного увед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4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68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4"/>
        </w:tabs>
        <w:ind w:left="1410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32"/>
        </w:tabs>
        <w:ind w:left="1532" w:hanging="68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47"/>
        </w:tabs>
        <w:ind w:left="1037" w:firstLine="10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19"/>
        </w:tabs>
        <w:ind w:left="1482" w:firstLine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84"/>
        </w:tabs>
        <w:ind w:left="1410" w:hanging="51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sz w:val="24"/>
        <w:b w:val="false"/>
        <w:szCs w:val="24"/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NewRomanPSMT;Times New Roman" w:hAnsi="TimesNewRomanPSMT;Times New Roman" w:cs="TimesNewRomanPSMT;Times New Roman"/>
      <w:b w:val="false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NewRomanPSMT;Times New Roman" w:hAnsi="TimesNewRomanPSMT;Times New Roman" w:cs="TimesNewRomanPSMT;Times New Roman"/>
      <w:b w:val="false"/>
      <w:sz w:val="24"/>
      <w:szCs w:val="24"/>
    </w:rPr>
  </w:style>
  <w:style w:type="character" w:styleId="WW8Num18z2">
    <w:name w:val="WW8Num18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NewRomanPSMT;Times New Roman" w:hAnsi="TimesNewRomanPSMT;Times New Roman" w:cs="TimesNewRomanPSMT;Times New Roman"/>
      <w:b w:val="false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qFormat/>
    <w:rPr>
      <w:b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644;fld=134" TargetMode="External"/><Relationship Id="rId4" Type="http://schemas.openxmlformats.org/officeDocument/2006/relationships/hyperlink" Target="consultantplus://offline/main?base=LAW;n=114679;fld=134" TargetMode="External"/><Relationship Id="rId5" Type="http://schemas.openxmlformats.org/officeDocument/2006/relationships/hyperlink" Target="consultantplus://offline/main?base=LAW;n=113314;fld=134" TargetMode="External"/><Relationship Id="rId6" Type="http://schemas.openxmlformats.org/officeDocument/2006/relationships/hyperlink" Target="consultantplus://offline/main?base=LAW;n=102036;fld=134" TargetMode="External"/><Relationship Id="rId7" Type="http://schemas.openxmlformats.org/officeDocument/2006/relationships/hyperlink" Target="consultantplus://offline/ref=DDB0C67EB7F601400E9C179A039C1FA743AC6FEDED10B3F38587CAF34411D51D95751AD2F8A7FC56C2925FpEoBH" TargetMode="External"/><Relationship Id="rId8" Type="http://schemas.openxmlformats.org/officeDocument/2006/relationships/hyperlink" Target="consultantplus://offline/ref=DDB0C67EB7F601400E9C179A039C1FA743AC6FEDED10B3F38587CAF34411D51D95751AD2F8A7FC56C2925FpEoDH" TargetMode="External"/><Relationship Id="rId9" Type="http://schemas.openxmlformats.org/officeDocument/2006/relationships/hyperlink" Target="consultantplus://offline/ref=E0CB72DE13D1B689B714D348E2622344CE2CC3B901F598ED120CEAACBB20D9E4947F12D56E3148C0o9o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0:00Z</dcterms:created>
  <dc:creator>Надежда1</dc:creator>
  <dc:description/>
  <dc:language>en-US</dc:language>
  <cp:lastModifiedBy>User</cp:lastModifiedBy>
  <cp:lastPrinted>2018-09-10T14:32:00Z</cp:lastPrinted>
  <dcterms:modified xsi:type="dcterms:W3CDTF">2018-09-10T11:40:00Z</dcterms:modified>
  <cp:revision>2</cp:revision>
  <dc:subject/>
  <dc:title>МУНИЦИПАЛЬНОЕ БЮДЖЕТНОЕ ДОШКОЛЬНОЕ ОБРАЗОВАТЕЛЬНОЕ УЧРЕЖДЕНИЕ ДЕТСКИЙ САД КОМБИНИРОВАННОГО ВИДА «КОЛОКОЛЬЧИК» (МБДОУ «КОЛОКОЛЬЧИК»)</dc:title>
</cp:coreProperties>
</file>