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18 года в 13 часов 20 минут на пульт ЦППС Мытищинского пожарно-спасательного гарнизона поступило сообщение по системе 112 о пожаре в здании склада ООО «Снабсервис» по адресу: Московская область, г. Мытищи, Олимпийский проспект, д. 38, корп. 5. К моменту прибытия первого пожарного подразделения из помещения склада № 4 клубился густой дым. Во время тушения пожара 24.09.2018 г. в 2 ч.31 мин. обнаружены тела 2-х погибших: Аслоновой Г.Д., 03.10.1971 г.р., уроженки Узбекистана и ее дочери Файзиевой Г., 01.10.2004 года, уроженки Узбекистана. Аслонова Г.Д. работала фасовщицей в ООО ТД «Золотое Яичко», 23.09.2018 года взяла с собой на работу дочь в помощь.</w:t>
      </w:r>
    </w:p>
    <w:p>
      <w:pPr>
        <w:pStyle w:val="Normal"/>
        <w:ind w:left="284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тоящее время рассматриваются 2 предполагаемые причины возникновения пожара: электротехническая и неосторожное обращение с огн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тавляйте детей без присмотра!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ся к родителям: помните, прежде всего, именно вы в ответе за жизнь своего ребенка! Поэтому, уважаемые роди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 оставляйте по возможности детей без присмо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йте, чем они занимаются в свободное время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чаще напоминайте ребенку об опасности игры с огнем. Нужно стремиться к тому, чтобы ребенок осознал, что спички - не игрушка, а огонь - не забава. У детей сложиться впечатление о пожаре, как о тяжелом бедствии для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 оставляйте на виду спички, зажигал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учите детей пользоваться бытовыми электроприборам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расскажите им, как правильно действовать при экстремальной ситуации. К сожалению, очень часто у ребенка срабатывает пассивно-оборонительная реакция и вместо того, чтобы убежать от огня, дети прячутся, забиваются в угол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ся на самом видном месте, и первой строкой должен быть написан телефон "01". Убедитесь, что ребенок знает свой адре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помните, что если пожар произойдет по причине детской шалости причинит кому-либо ущерб, то родители несут за это ответственность в установленном законом порядке;</w:t>
      </w:r>
    </w:p>
    <w:p>
      <w:pPr>
        <w:pStyle w:val="Normal"/>
        <w:ind w:left="284" w:firstLine="425"/>
        <w:jc w:val="both"/>
        <w:rPr>
          <w:sz w:val="36"/>
          <w:szCs w:val="36"/>
        </w:rPr>
      </w:pPr>
      <w:r>
        <w:rPr>
          <w:sz w:val="28"/>
          <w:szCs w:val="28"/>
        </w:rPr>
        <w:t>Если же возникла необходимость оставить ребенка на время одного, прежде чем уйти, проверьте, спрятаны ли спички, выключен ли газ и электроприборы, погашен ли огонь в пе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13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60" w:right="-31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А.М. Ковтунов 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надзорной деятельности</w:t>
      </w:r>
    </w:p>
    <w:p>
      <w:pPr>
        <w:pStyle w:val="Normal"/>
        <w:tabs>
          <w:tab w:val="clear" w:pos="708"/>
          <w:tab w:val="left" w:pos="8352" w:leader="none"/>
        </w:tabs>
        <w:ind w:left="-1260" w:right="-313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 городскому округу Мытищи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426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tLeast" w:line="20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9:00Z</dcterms:created>
  <dc:creator>Max</dc:creator>
  <dc:description/>
  <cp:keywords/>
  <dc:language>en-US</dc:language>
  <cp:lastModifiedBy>Dou_8</cp:lastModifiedBy>
  <cp:lastPrinted>2018-09-24T11:45:00Z</cp:lastPrinted>
  <dcterms:modified xsi:type="dcterms:W3CDTF">2018-09-26T14:19:00Z</dcterms:modified>
  <cp:revision>2</cp:revision>
  <dc:subject/>
  <dc:title> </dc:title>
</cp:coreProperties>
</file>