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14 г. N 378/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БРАЩЕНИЯ ЗА КОМПЕНСАЦИЕЙ</w:t>
      </w:r>
    </w:p>
    <w:p>
      <w:pPr>
        <w:pStyle w:val="ConsPlusTitle"/>
        <w:jc w:val="center"/>
        <w:rPr/>
      </w:pPr>
      <w:r>
        <w:rPr/>
        <w:t>РОДИТЕЛЬСКОЙ ПЛАТЫ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ОРГАНИЗАЦИЯХ МОСКОВСКОЙ ОБЛАСТИ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 И ПОРЯДКА</w:t>
      </w:r>
    </w:p>
    <w:p>
      <w:pPr>
        <w:pStyle w:val="ConsPlusTitle"/>
        <w:jc w:val="center"/>
        <w:rPr/>
      </w:pPr>
      <w:r>
        <w:rPr/>
        <w:t>ЕЕ ВЫПЛАТЫ, ПОРЯДКА РАСХОДОВАНИЯ СУБВЕНЦИЙ БЮДЖЕТАМ</w:t>
      </w:r>
    </w:p>
    <w:p>
      <w:pPr>
        <w:pStyle w:val="ConsPlusTitle"/>
        <w:jc w:val="center"/>
        <w:rPr/>
      </w:pPr>
      <w:r>
        <w:rPr/>
        <w:t>МУНИЦИПАЛЬНЫХ ОБРАЗОВАНИЙ МОСКОВСКОЙ ОБЛАСТИ НА ВЫПЛАТУ</w:t>
      </w:r>
    </w:p>
    <w:p>
      <w:pPr>
        <w:pStyle w:val="ConsPlusTitle"/>
        <w:jc w:val="center"/>
        <w:rPr/>
      </w:pPr>
      <w:r>
        <w:rPr/>
        <w:t>КОМПЕНСАЦИИ РОДИТЕЛЬСКОЙ ПЛАТЫ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ОРГАНИЗАЦИЯХ МОСКОВСКОЙ ОБЛАСТИ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94/2013-ОЗ "Об образован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147/2013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123/2010-ОЗ "О межбюджетных отношениях в Московской области" Правительство Моск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ок ее выплаты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96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3. Установить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 в Московской области, осуществляющих образовательную деятельность (далее - средний размер родительской платы), в размере 1915 рублей в месяц.</w:t>
      </w:r>
    </w:p>
    <w:p>
      <w:pPr>
        <w:pStyle w:val="ConsPlusNormal"/>
        <w:ind w:firstLine="540"/>
        <w:jc w:val="both"/>
        <w:rPr/>
      </w:pPr>
      <w:r>
        <w:rPr/>
        <w:t>4. Установить размер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далее - компенсация):</w:t>
      </w:r>
    </w:p>
    <w:p>
      <w:pPr>
        <w:pStyle w:val="ConsPlusNormal"/>
        <w:ind w:firstLine="540"/>
        <w:jc w:val="both"/>
        <w:rPr/>
      </w:pPr>
      <w:r>
        <w:rPr/>
        <w:t>20 процентов от среднего размера родительской платы, установленного настоящим постановлением, - на первого ребенка в семье;</w:t>
      </w:r>
    </w:p>
    <w:p>
      <w:pPr>
        <w:pStyle w:val="ConsPlusNormal"/>
        <w:ind w:firstLine="540"/>
        <w:jc w:val="both"/>
        <w:rPr/>
      </w:pPr>
      <w:r>
        <w:rPr/>
        <w:t>50 процентов от среднего размера родительской платы, установленного настоящим постановлением, - на второго ребенка в семье;</w:t>
      </w:r>
    </w:p>
    <w:p>
      <w:pPr>
        <w:pStyle w:val="ConsPlusNormal"/>
        <w:ind w:firstLine="540"/>
        <w:jc w:val="both"/>
        <w:rPr/>
      </w:pPr>
      <w:r>
        <w:rPr/>
        <w:t>70 процентов от среднего размера родительской платы, установленного настоящим постановлением, - на третьего ребенка и последующих детей в семье.</w:t>
      </w:r>
    </w:p>
    <w:p>
      <w:pPr>
        <w:pStyle w:val="ConsPlusNormal"/>
        <w:ind w:firstLine="540"/>
        <w:jc w:val="both"/>
        <w:rPr/>
      </w:pPr>
      <w:r>
        <w:rPr/>
        <w:t>Размер компенсации не может превышать размер родительской платы, фактически внесенной за присмотр и уход за ребенком.</w:t>
      </w:r>
    </w:p>
    <w:p>
      <w:pPr>
        <w:pStyle w:val="ConsPlusNormal"/>
        <w:ind w:firstLine="540"/>
        <w:jc w:val="both"/>
        <w:rPr/>
      </w:pPr>
      <w:r>
        <w:rPr/>
        <w:t>5. Рекомендовать органам местного самоуправления муниципальных образований Московской области не допускать увеличе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в Московской области, осуществляющих образовательную программу дошкольного образования, и объема затрат, предусмотренных в бюджетах муниципальных образований Московской области на начало соответствующего финансового года, учитываемых при установлении родительской платы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овской области от 18.01.2012 N 57/48 "Об утверждении Порядка обращения за компенсацией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и порядка ее выплаты, Порядка расходования субвенций бюджетам муниципальных образований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овской области от 12.02.2013 N 69/6 "О внесении изменений в постановление Правительства Московской области от 18.01.2012 N 57/48 "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и порядка ее выплаты, Порядка расходования субвенций бюджетам муниципальных образований Московской области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>7. Опубликовать настоящее постановление в газете "Ежедневные новости. Подмосковье"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9. Контроль за выполнением настоящего постановления возложить на первого заместителя Председателя Правительства Московской области Антонову Л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6 мая 2014 г. N 378/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ЗА КОМПЕНСАЦИЕЙ РОДИТЕЛЬСКОЙ ПЛАТЫ ЗА ПРИСМОТР</w:t>
      </w:r>
    </w:p>
    <w:p>
      <w:pPr>
        <w:pStyle w:val="ConsPlusTitl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 МОСКОВСКОЙ ОБЛАСТИ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</w:t>
      </w:r>
    </w:p>
    <w:p>
      <w:pPr>
        <w:pStyle w:val="ConsPlusTitle"/>
        <w:jc w:val="center"/>
        <w:rPr/>
      </w:pPr>
      <w:r>
        <w:rPr/>
        <w:t>И ПОРЯДОК ЕЕ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ConsPlusNormal"/>
        <w:ind w:firstLine="540"/>
        <w:jc w:val="both"/>
        <w:rPr/>
      </w:pPr>
      <w:r>
        <w:rPr/>
        <w:t>2. Компенсация выплачивается одному из родителей (законных представителей) ребенка (детей), посещающего(их) дошкольную образовательную организацию Московской области, реализующую образовательную программу дошкольного образования (далее - образовательная организация), внесшему родительскую плату за присмотр и уход за ребенком (детьми) (далее - родительская плата).</w:t>
      </w:r>
    </w:p>
    <w:p>
      <w:pPr>
        <w:pStyle w:val="ConsPlusNormal"/>
        <w:ind w:firstLine="540"/>
        <w:jc w:val="both"/>
        <w:rPr/>
      </w:pPr>
      <w:r>
        <w:rPr/>
        <w:t>3. Компенсация выплачивается на основании заявления родителя (законного представителя) ребенка (детей) (далее - заявитель) о выплате компенсации родительской платы, подаваемого в образовательную организацию, которую посещает его ребенок (дети).</w:t>
      </w:r>
    </w:p>
    <w:p>
      <w:pPr>
        <w:pStyle w:val="ConsPlusNormal"/>
        <w:ind w:firstLine="540"/>
        <w:jc w:val="both"/>
        <w:rPr/>
      </w:pPr>
      <w:r>
        <w:rPr/>
        <w:t>В заявлении указывается способ выплаты компенсации: посредством почтовой связи, перечисление на расчетный счет, через кассу организации, уполномоченной органом местного самоуправления муниципального образования Московской области, осуществляющей управление в сфере образования, на выплату компенсации (далее - уполномоченная организация),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4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рождении ребенка (детей), входящего(их) в состав семьи;</w:t>
      </w:r>
    </w:p>
    <w:p>
      <w:pPr>
        <w:pStyle w:val="ConsPlusNormal"/>
        <w:ind w:firstLine="540"/>
        <w:jc w:val="both"/>
        <w:rPr/>
      </w:pPr>
      <w:r>
        <w:rPr/>
        <w:t>в) выписка из решения органа опеки и попечительства об установлении опеки (попечительства), о передаче ребенка на воспитание в приемную семью - на ребенка, находящегося под опекой (попечительством), в приемной семье.</w:t>
      </w:r>
    </w:p>
    <w:p>
      <w:pPr>
        <w:pStyle w:val="ConsPlusNormal"/>
        <w:ind w:firstLine="540"/>
        <w:jc w:val="both"/>
        <w:rPr/>
      </w:pPr>
      <w:r>
        <w:rPr/>
        <w:t>5. 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ConsPlusNormal"/>
        <w:ind w:firstLine="540"/>
        <w:jc w:val="both"/>
        <w:rPr/>
      </w:pPr>
      <w:r>
        <w:rPr/>
        <w:t xml:space="preserve">Не допускается требовать от заявителя представления документов, не предусмотренных </w:t>
      </w:r>
      <w:hyperlink w:anchor="P5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6. Прием заявления регистрируется в журнале регистрации заявлений получателей компенсации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7. Образовательная организация направляет заявление и документы, необходимые для выплаты компенсации, указанные в </w:t>
      </w:r>
      <w:hyperlink w:anchor="P5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орган местного самоуправления муниципального образования Московской области, осуществляющий управление в сфере образования (далее - орган местного самоуправления), не позднее чем через 3 рабочих дня после их получения.</w:t>
      </w:r>
    </w:p>
    <w:p>
      <w:pPr>
        <w:pStyle w:val="ConsPlusNormal"/>
        <w:ind w:firstLine="540"/>
        <w:jc w:val="both"/>
        <w:rPr/>
      </w:pPr>
      <w:r>
        <w:rPr/>
        <w:t>8. Руководитель органа местного самоуправления принимает решение о выплате (отказе в выплате) компенсации не позднее чем через 7 рабочих дней после получения от образовательной организации документов, необходимых для назначения компенсации.</w:t>
      </w:r>
    </w:p>
    <w:p>
      <w:pPr>
        <w:pStyle w:val="ConsPlusNormal"/>
        <w:ind w:firstLine="540"/>
        <w:jc w:val="both"/>
        <w:rPr/>
      </w:pPr>
      <w:r>
        <w:rPr/>
        <w:t>Уведомление о принятом решении направляется по месту жительства заявителя органом местного самоуправления не позднее чем через 3 рабочих дня со дня его принятия.</w:t>
      </w:r>
    </w:p>
    <w:p>
      <w:pPr>
        <w:pStyle w:val="ConsPlusNormal"/>
        <w:ind w:firstLine="540"/>
        <w:jc w:val="both"/>
        <w:rPr/>
      </w:pPr>
      <w:r>
        <w:rPr/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ConsPlusNormal"/>
        <w:ind w:firstLine="540"/>
        <w:jc w:val="both"/>
        <w:rPr/>
      </w:pPr>
      <w:r>
        <w:rPr/>
        <w:t>Решение об отказе в выплате компенсации может быть обжаловано в вышестоящий в порядке подчиненности орган местного самоуправления и (или) в суд.</w:t>
      </w:r>
    </w:p>
    <w:p>
      <w:pPr>
        <w:pStyle w:val="ConsPlusNormal"/>
        <w:ind w:firstLine="540"/>
        <w:jc w:val="both"/>
        <w:rPr/>
      </w:pPr>
      <w:r>
        <w:rPr/>
        <w:t>9. Основаниями для отказа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>а) отсутствие у заявителя права на получение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б) непредставление документов, предусмотренных </w:t>
      </w:r>
      <w:hyperlink w:anchor="P58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0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</w:t>
      </w:r>
    </w:p>
    <w:p>
      <w:pPr>
        <w:pStyle w:val="ConsPlusNormal"/>
        <w:ind w:firstLine="540"/>
        <w:jc w:val="both"/>
        <w:rPr/>
      </w:pPr>
      <w:r>
        <w:rPr/>
        <w:t>11. При определении размера компенсации не учитывается(ются) ребенок (дети), в отношении которого(ых) родитель лишен родительских прав.</w:t>
      </w:r>
    </w:p>
    <w:p>
      <w:pPr>
        <w:pStyle w:val="ConsPlusNormal"/>
        <w:ind w:firstLine="540"/>
        <w:jc w:val="both"/>
        <w:rPr/>
      </w:pPr>
      <w:r>
        <w:rPr/>
        <w:t>12. Образовательная организация ежемесячно до 5 числа месяца, следующего за месяцем, в котором была внесена родительская плата, направляет в орган местного самоуправления документы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орган местного самоуправления располагает указанными данными.</w:t>
      </w:r>
    </w:p>
    <w:p>
      <w:pPr>
        <w:pStyle w:val="ConsPlusNormal"/>
        <w:ind w:firstLine="540"/>
        <w:jc w:val="both"/>
        <w:rPr/>
      </w:pPr>
      <w:r>
        <w:rPr/>
        <w:t>13. Компенсация выплачивается уполномоченной организацией ежемесячно с 5 по 10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Выплата компенсации прекращается в случае:</w:t>
      </w:r>
    </w:p>
    <w:p>
      <w:pPr>
        <w:pStyle w:val="ConsPlusNormal"/>
        <w:ind w:firstLine="540"/>
        <w:jc w:val="both"/>
        <w:rPr/>
      </w:pPr>
      <w:r>
        <w:rPr/>
        <w:t>а) прекращения осуществления присмотра и ухода за ребенком (детьми);</w:t>
      </w:r>
    </w:p>
    <w:p>
      <w:pPr>
        <w:pStyle w:val="ConsPlusNormal"/>
        <w:ind w:firstLine="540"/>
        <w:jc w:val="both"/>
        <w:rPr/>
      </w:pPr>
      <w:r>
        <w:rPr/>
        <w:t>б) лишения или ограничения родительских прав родителя ребенка, посещающего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в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ConsPlusNormal"/>
        <w:ind w:firstLine="540"/>
        <w:jc w:val="both"/>
        <w:rPr/>
      </w:pPr>
      <w:r>
        <w:rPr/>
        <w:t>г) смерти, признания безвестно отсутствующим родителя (законного представителя) или ребенка;</w:t>
      </w:r>
    </w:p>
    <w:p>
      <w:pPr>
        <w:pStyle w:val="ConsPlusNormal"/>
        <w:ind w:firstLine="540"/>
        <w:jc w:val="both"/>
        <w:rPr/>
      </w:pPr>
      <w:r>
        <w:rPr/>
        <w:t>д) признания родителя (законного представителя) недееспособным, ограниченно дееспособным.</w:t>
      </w:r>
    </w:p>
    <w:p>
      <w:pPr>
        <w:pStyle w:val="ConsPlusNormal"/>
        <w:ind w:firstLine="540"/>
        <w:jc w:val="both"/>
        <w:rPr/>
      </w:pPr>
      <w:r>
        <w:rPr/>
        <w:t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 начиная с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>16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ConsPlusNormal"/>
        <w:ind w:firstLine="540"/>
        <w:jc w:val="both"/>
        <w:rPr/>
      </w:pPr>
      <w:r>
        <w:rPr/>
        <w:t>Компенсация, излишне выплаченная родителю (законному представителю) вследствие ошибки, допущенной органом местного самоуправления, подлежит пересчету в следующем меся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6 мая 2014 г. N 378/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СУБВЕНЦИЙ БЮДЖЕТАМ МУНИЦИПАЛЬНЫХ ОБРАЗОВАНИЙ</w:t>
      </w:r>
    </w:p>
    <w:p>
      <w:pPr>
        <w:pStyle w:val="ConsPlusTitle"/>
        <w:jc w:val="center"/>
        <w:rPr/>
      </w:pPr>
      <w:r>
        <w:rPr/>
        <w:t>МОСКОВСКОЙ ОБЛАСТИ НА ВЫПЛАТУ КОМПЕНСАЦИИ РОДИТЕЛЬСКОЙ</w:t>
      </w:r>
    </w:p>
    <w:p>
      <w:pPr>
        <w:pStyle w:val="ConsPlusTitle"/>
        <w:jc w:val="center"/>
        <w:rPr/>
      </w:pPr>
      <w:r>
        <w:rPr/>
        <w:t>ПЛАТЫ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РГАНИЗАЦИЯХ МОСКОВСКОЙ ОБЛАСТИ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направления и условия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далее - субвенция).</w:t>
      </w:r>
    </w:p>
    <w:p>
      <w:pPr>
        <w:pStyle w:val="ConsPlusNormal"/>
        <w:ind w:firstLine="540"/>
        <w:jc w:val="both"/>
        <w:rPr/>
      </w:pPr>
      <w:r>
        <w:rPr/>
        <w:t>2. Субвенция расходуется на:</w:t>
      </w:r>
    </w:p>
    <w:p>
      <w:pPr>
        <w:pStyle w:val="ConsPlusNormal"/>
        <w:ind w:firstLine="540"/>
        <w:jc w:val="both"/>
        <w:rPr/>
      </w:pPr>
      <w:r>
        <w:rPr/>
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с учетом надбавок и доплат, установленных нормативными правовыми актами Московской области, органов местного самоуправления муниципальных образований Московской области, и начислений на выплаты по оплате труд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3. Предоставление средств субвенций бюджетам муниципальных образований Московской области осуществляется на основании соглашений, заключаемых Министерством образования Московской области с органами местного самоуправления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ы местного самоуправления муниципальных образований Московской области представляют в Министерство образования Московской области отчеты о расходовании субвенций по </w:t>
      </w:r>
      <w:hyperlink w:anchor="P136">
        <w:r>
          <w:rPr>
            <w:rStyle w:val="InternetLink"/>
            <w:color w:val="0000FF"/>
          </w:rPr>
          <w:t>формам N 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N 3</w:t>
        </w:r>
      </w:hyperlink>
      <w:r>
        <w:rPr/>
        <w:t xml:space="preserve"> и в сроки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 Министерство образования Московской области представляет в Министерство финансов Московской области сводные отчеты о расходовании субвенций по </w:t>
      </w:r>
      <w:hyperlink w:anchor="P295">
        <w:r>
          <w:rPr>
            <w:rStyle w:val="InternetLink"/>
            <w:color w:val="0000FF"/>
          </w:rPr>
          <w:t>формам N 2</w:t>
        </w:r>
      </w:hyperlink>
      <w:r>
        <w:rPr/>
        <w:t xml:space="preserve">, </w:t>
      </w:r>
      <w:hyperlink w:anchor="P608">
        <w:r>
          <w:rPr>
            <w:rStyle w:val="InternetLink"/>
            <w:color w:val="0000FF"/>
          </w:rPr>
          <w:t>N 4</w:t>
        </w:r>
      </w:hyperlink>
      <w:r>
        <w:rPr/>
        <w:t xml:space="preserve"> и в сроки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6. Субвенция подлежит использованию строго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Субвенция, использованная не по целевому назначению, взыскивается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7. Остатки средств субвенции, не использованные в текущем финансовом году, подлежат возврату в доход бюджета Московской области.</w:t>
      </w:r>
    </w:p>
    <w:p>
      <w:pPr>
        <w:pStyle w:val="ConsPlusNormal"/>
        <w:ind w:firstLine="540"/>
        <w:jc w:val="both"/>
        <w:rPr/>
      </w:pPr>
      <w:r>
        <w:rPr/>
        <w:t>8. Контроль за целевым использованием средств субвенций осуществляется органами местного самоуправления муниципальных образований Московской области и Министерством образования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9. Ответственность за несоблюдение настоящего Порядка, недостоверность и несвоевременность представляемых сведений возлагается на органы местного самоуправления муниципальных образований Московской области и Министерство образования Московской области.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расходования</w:t>
      </w:r>
    </w:p>
    <w:p>
      <w:pPr>
        <w:pStyle w:val="ConsPlusNormal"/>
        <w:jc w:val="right"/>
        <w:rPr/>
      </w:pPr>
      <w:r>
        <w:rPr/>
        <w:t>субвенций бюджетам муниципальных</w:t>
      </w:r>
    </w:p>
    <w:p>
      <w:pPr>
        <w:pStyle w:val="ConsPlusNormal"/>
        <w:jc w:val="right"/>
        <w:rPr/>
      </w:pPr>
      <w:r>
        <w:rPr/>
        <w:t>образований Московской области</w:t>
      </w:r>
    </w:p>
    <w:p>
      <w:pPr>
        <w:pStyle w:val="ConsPlusNormal"/>
        <w:jc w:val="right"/>
        <w:rPr/>
      </w:pPr>
      <w:r>
        <w:rPr/>
        <w:t>на выплату компенсации родительской</w:t>
      </w:r>
    </w:p>
    <w:p>
      <w:pPr>
        <w:pStyle w:val="ConsPlusNormal"/>
        <w:jc w:val="right"/>
        <w:rPr/>
      </w:pPr>
      <w:r>
        <w:rPr/>
        <w:t>платы за присмотр и уход за детьми,</w:t>
      </w:r>
    </w:p>
    <w:p>
      <w:pPr>
        <w:pStyle w:val="ConsPlusNormal"/>
        <w:jc w:val="right"/>
        <w:rPr/>
      </w:pPr>
      <w:r>
        <w:rPr/>
        <w:t>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 Московской</w:t>
      </w:r>
    </w:p>
    <w:p>
      <w:pPr>
        <w:pStyle w:val="ConsPlusNormal"/>
        <w:jc w:val="right"/>
        <w:rPr/>
      </w:pPr>
      <w:r>
        <w:rPr/>
        <w:t>области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36"/>
      <w:bookmarkEnd w:id="3"/>
      <w:r>
        <w:rPr/>
        <w:t>Отчет</w:t>
      </w:r>
    </w:p>
    <w:p>
      <w:pPr>
        <w:pStyle w:val="ConsPlusNormal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ConsPlusNormal"/>
        <w:jc w:val="center"/>
        <w:rPr/>
      </w:pPr>
      <w:r>
        <w:rPr/>
        <w:t>Московской области на выплату компенсации родительской платы</w:t>
      </w:r>
    </w:p>
    <w:p>
      <w:pPr>
        <w:pStyle w:val="ConsPlusNormal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Normal"/>
        <w:jc w:val="center"/>
        <w:rPr/>
      </w:pPr>
      <w:r>
        <w:rPr/>
        <w:t>программы дошкольного образования в организациях Московской</w:t>
      </w:r>
    </w:p>
    <w:p>
      <w:pPr>
        <w:pStyle w:val="ConsPlusNormal"/>
        <w:jc w:val="center"/>
        <w:rPr/>
      </w:pPr>
      <w:r>
        <w:rPr/>
        <w:t>области, 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 Московской об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___________________________ </w:t>
      </w:r>
      <w:hyperlink w:anchor="P280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──────────┬──────────────┬─────────────┬────────────┬────────────────────┬───────────────┬───────────────┬───────────────┬──────────────────────────────────────────────┬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статки средств│Возвращено в  │Предусмотрено│Получено    │Произведено расходов│Объем          │Средний размер │Средний размер │Списочный состав детей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субвенций      │доход бюджета │средств      │средств     │за счет средств     │родительской   │родительской   │родительской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предыдущего    │Московской    │субвенций в  │субвенций из│субвенций текущего  │платы,         │платы за       │платы,      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года в бюджете │области       │бюджете      │бюджета     │года с начала       │поступившей за │присмотр и уход│фактически  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ого │остатков      │Московской   │Московской  │текущего года       │присмотр и уход│за детьми,     │взимаемой за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разования    │средств       │области на   │области с   │(рублей)            │за детьми,     │осваивающими   │присмотр и уход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осковской     │субвенций     │текущий год  │начала      ├───────────┬────────┤осваивающими   │образовательные│за детьми,     ├──────┬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ласти        │предыдущего   │(рублей)     │текущего    │Фактические│Кассовые│образовательные│программы      │осваивающими   │ВСЕГО │в том числе: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года в текущем│             │года        │расходы    │расходы │программы      │дошкольного    │образовательные│      ├───────────────────┬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году (рублей) │             │(рублей)    │           │        │дошкольного    │образования в  │программы      │      │посещающих         │посещающих частные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разования в  │государственных│дошкольного    │      │государственные и  │образовательные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государственных│и муниципальных│образования в  │      │муниципальные      │организации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и муниципальных│образовательных│государственных│      │образовательные    │Московской области,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разовательных│организациях   │и муниципальных│      │организации        │реализующие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рганизациях   │Московской     │образовательных│      │Московской области,│программы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Московской     │области, на    │организациях   │      │реализующие        │дошкольного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ласти, с     │конец отчетного│Московской     │      │программы          │образован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начала текущего│периода        │области        │      │дошкольного        │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года (рублей)  │(плановый      │(рублей)       │      │образования        │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показатель)    │               │      ├─────────┬─────────┼─────────┬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(рублей)       │               │      │на начало│на конец │на начало│на конец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отчетного│отчетного│отчетного│отчетного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периода  │периода  │периода  │период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──┼──────────────┼─────────────┼──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1       │       2      │      3      │      4     │     5     │    6   │       7       │       8       │       9       │  10  │    11   │    12   │    13   │    14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──┼──────────────┼─────────────┼──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──────────┴──────────────┴─────────────┴────────────┴───────────┴────────┴───────────────┴───────────────┴───────────────┴──────┴─────────┴─────────┴─────────┴─────────┴─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  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Количество детей, за присмотр и уход за которыми в образовательных организациях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редусмотрена компенсация родительской платы (человек)                │выплачена компенсация родительской платы (человек)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┬───────────────────────────────────┼──────────────────────────────────┬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а начало отчетного периода       │на конец отчетного периода         │на начало отчетного периода       │на конец отчетного периода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┬───────────────────────────┼───────┬───────────────────────────┼──────┬───────────────────────────┼──────┬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 │в том числе:               │всего  │в том числе:               │всего │в том числе:               │всего │в том числе: 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┬────────┬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1-й    │2-й    │3-й и      │       │1-й    │2-й    │3-й и      │      │1-й    │2-й    │3-й и      │      │1-й    │2-й     │3-й и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ребенок│ребенок│последующие│       │ребенок│ребенок│последующие│      │ребенок│ребенок│последующие│      │ребенок│ребенок │последующие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в семье│в семье│дети в     │       │в семье│в семье│дети в     │      │в семье│в семье│дети в     │      │в семье│в семье │дети в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sz w:val="12"/>
        </w:rPr>
        <w:t>семье      │       │       │       │семье      │      │       │       │семье      │      │       │        │семье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┼───────┼───────┼───────────┼───────┼───────┼───────┼───────────┼──────┼───────┼───────┼───────────┼──────┼───────┼─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5  │   16  │   17  │     18    │   19  │   20  │   21  │     22    │  23  │   24  │   25  │     26    │  27  │   28  │   29   │     30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┼───────┼───────┼───────────┼───────┼───────┼───────┼───────────┼──────┼───────┼───────┼───────────┼──────┼───────┼─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┴──────┴───────┴───────┴───────────┴───────┴───────┴───────┴───────────┴──────┴───────┴───────┴───────────┴──────┴───────┴────────┴───────────┴─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за присмотр и уход за детьми, осваивающими образовательные программы дошкольного образования в государственных и муниципальных образовательных │за присмотр и уход за детьми, осваивающими образовательные программы дошкольного образования в частных образовательных организациях Московской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организациях Московской области                                                                                                                │области      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Количество детей, за присмотр и уход за которыми                                                                                               │Количество детей, за присмотр и уход за которыми          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редусмотрена компенсация родительской платы (человек)                 │выплачена компенсация родительской платы (человек)                     │предусмотрена компенсация родительской платы (человек)                   │выплачена компенсация родительской платы (человек)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┬───────────────────────────────────┼───────────────────────────────────┬───────────────────────────────────┼────────────────────────────────────┬────────────────────────────────────┼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а начало отчетного периода        │на конец отчетного периода         │на начало отчетного периода        │на конец отчетного периода         │на начало отчетного периода         │на конец отчетного периода          │на начало отчетного периода         │на конец отчетного периода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┬────────────────────────────┼──────┬────────────────────────────┼──────┬────────────────────────────┼──────┬────────────────────────────┼──────┬─────────────────────────────┼──────┬─────────────────────────────┼──────┬─────────────────────────────┼──────┬──────────────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 │в том числе:                │всего │в том числе:                │всего │в том числе:                │всего │в том числе:                │всего │в том числе:                 │всего │в том числе:                 │всего │в том числе:                 │всего │в том числе:  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├────────┬────────┬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1-й     │2-й    │3-й и      │      │1-й     │2-й    │3-й и      │      │1-й     │2-й    │3-й и      │      │1-й     │2-й    │3-й и      │      │1-й     │2-й     │3-й и      │      │1-й     │2-й     │3-й и      │      │1-й     │2-й     │3-й и      │      │1-й     │2-й     │3-й и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ребенок │ребенок│последующие│      │ребенок │ребенок│последующие│      │ребенок │ребенок│последующие│      │ребенок │ребенок│последующие│      │ребенок │ребенок │последующие│      │ребенок │ребенок │последующие│      │ребенок │ребенок │последующие│      │ребенок │ребенок │последующие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в семье │в семье│дети в     │      │в семье │в семье│дети в     │      │в семье │в семье│дети в     │      │в семье │в семье│дети в     │      │в семье │в семье │дети в     │      │в семье │в семье │дети в     │      │в семье │в семье │дети в     │      │в семье │в семье │дети в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sz w:val="12"/>
        </w:rPr>
        <w:t>семье      │      │        │       │семье      │      │        │       │семье      │      │        │       │семье      │      │        │        │семье      │      │        │        │семье      │      │        │        │семье      │      │        │        │семье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31  │   32   │   33  │     34    │  35  │   36   │   37  │     38    │  39  │   40   │   41  │     42    │  43  │   44   │   45  │     46    │  47  │   48   │   49   │     50    │  51  │   52   │   53   │     54    │  55  │   56   │   57   │     58    │  59  │   60   │   61   │     62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┼──────┼────────┼────────┼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┴──────┴────────┴───────┴───────────┴──────┴────────┴───────┴───────────┴──────┴────────┴───────┴───────────┴──────┴────────┴───────┴───────────┴──────┴────────┴────────┴───────────┴──────┴────────┴────────┴───────────┴──────┴────────┴────────┴───────────┴──────┴────────┴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правоч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количество родителей, получивших компенсацию родительской платы, на начало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тчетного периода: всего - _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в том числе: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первых детей в семье - 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вторых детей в семье - 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третьих и последующих детей в семье - _____ ч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количество родителей, получивших компенсацию родительской платы, на  конец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тчетного периода: всего - _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в том числе: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первых детей в семье - _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вторых детей в семье - ____ чел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 третьих и последующих детей в семье - ____ ч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редняя  посещаемость детьми образовательных организаций с учетом пропусков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по  болезни,  отпуска родителей  и др. (нарастающим итогом с начала года) -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 (месяце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Глава муниципального образования Московской области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  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подпись)  (расшифровка подписи - 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гербовая печать муниципального образования Моск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сполнитель     _________________________ 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(фамилия и инициалы)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Примечания:</w:t>
      </w:r>
    </w:p>
    <w:p>
      <w:pPr>
        <w:pStyle w:val="ConsPlusNonformat"/>
        <w:jc w:val="both"/>
        <w:rPr>
          <w:sz w:val="12"/>
        </w:rPr>
      </w:pPr>
      <w:bookmarkStart w:id="4" w:name="P280"/>
      <w:bookmarkEnd w:id="4"/>
      <w:r>
        <w:rPr>
          <w:sz w:val="12"/>
        </w:rPr>
        <w:t>1. &lt;*&gt; Периодичность представления отчета: квартальная, годовая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2. Сроки  представления   квартального   отчета:  до  10-го  числа  месяца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ледующего за отчетным периодом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3. Сроки  представления  годового  отчета: до 20 января года, следующего за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тчетным периодом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4. Заполняется нарастающим итогом на отчетную дату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5. Числовые   значения  отчетных  показателей  необходимо  указать  с двум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знаками после разделителя целой и дробной частей значения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6. В  случае   неосвоения  средств  субвенций  представляется пояснительна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записка с указанием прич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95"/>
      <w:bookmarkEnd w:id="5"/>
      <w:r>
        <w:rPr/>
        <w:t>Сводный отчет</w:t>
      </w:r>
    </w:p>
    <w:p>
      <w:pPr>
        <w:pStyle w:val="ConsPlusNormal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ConsPlusNormal"/>
        <w:jc w:val="center"/>
        <w:rPr/>
      </w:pPr>
      <w:r>
        <w:rPr/>
        <w:t>Московской области на выплату компенсации родительской платы</w:t>
      </w:r>
    </w:p>
    <w:p>
      <w:pPr>
        <w:pStyle w:val="ConsPlusNormal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Normal"/>
        <w:jc w:val="center"/>
        <w:rPr/>
      </w:pPr>
      <w:r>
        <w:rPr/>
        <w:t>программы дошкольного образования в организациях Московской</w:t>
      </w:r>
    </w:p>
    <w:p>
      <w:pPr>
        <w:pStyle w:val="ConsPlusNormal"/>
        <w:jc w:val="center"/>
        <w:rPr/>
      </w:pPr>
      <w:r>
        <w:rPr/>
        <w:t>области, 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  <w:t xml:space="preserve">за ___________________________ </w:t>
      </w:r>
      <w:hyperlink w:anchor="P48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────────┬──────────────┬───────────┬─────────────┬──────────┬────────────────────┬───────────────┬───────────────┬───────────────┬──────────────────────────────────────────────┬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Наименования │Остаток       │Возвращено │Предусмотрено│Получено  │Произведено расходов│Объем          │Средний размер │Средний размер │Списочный состав детей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ых│средств       │в доход    │средств      │средств   │за счет средств     │родительской   │родительской   │родительской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разований  │субвенций     │бюджета    │субвенций в  │субвенций │субвенций текущего  │платы,         │платы за       │платы,      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осковской   │предыдущего   │Московской │бюджете      │из бюджета│года с начала       │поступившей за │присмотр и уход│фактически  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ласти      │года в бюджете│области    │Московской   │Московской│текущего года       │присмотр и уход│за детьми,     │взимаемой за   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sz w:val="12"/>
        </w:rPr>
        <w:t>муниципального│остатков   │области на   │области с │(рублей)            │за детьми,     │осваивающими   │присмотр и уход│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sz w:val="12"/>
        </w:rPr>
        <w:t>образования   │средств    │текущий год  │начала    ├───────────┬────────┤осваивающими   │образовательные│за детьми,     ├──────┬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sz w:val="12"/>
        </w:rPr>
        <w:t>Московской    │субвенций  │(рублей)     │текущего  │Фактические│Кассовые│образовательные│программы      │осваивающими   │ВСЕГО │в том числе: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sz w:val="12"/>
        </w:rPr>
        <w:t>области       │предыдущего│             │года      │расходы    │расходы │программы      │дошкольного    │образовательные│      ├───────────────────┬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sz w:val="12"/>
        </w:rPr>
        <w:t>года в     │             │(рублей)  │           │        │дошкольного    │образования в  │программы      │      │посещающих         │посещающих частные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sz w:val="12"/>
        </w:rPr>
        <w:t>текущем    │             │          │           │        │образования в  │государственных│дошкольного    │      │государственные и  │образовательные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sz w:val="12"/>
        </w:rPr>
        <w:t>году       │             │          │           │        │государственных│и муниципальных│образования в  │      │муниципальные      │организации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sz w:val="12"/>
        </w:rPr>
        <w:t>(рублей)   │             │          │           │        │и муниципальных│образовательных│государственных│      │образовательные    │Московской области,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разовательных│организациях   │и муниципальных│      │организации        │реализующие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рганизациях   │Московской     │образовательных│      │Московской области,│программы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Московской     │области, на    │организациях   │      │реализующие        │дошкольного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области, с     │конец отчетного│Московской     │      │программы          │образовани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начала текущего│периода        │области        │      │дошкольного        │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года (рублей)  │(плановый      │(рублей)       │      │образования        │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показатель)    │               │      ├─────────┬─────────┼─────────┬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sz w:val="12"/>
        </w:rPr>
        <w:t>(рублей)       │               │      │на начало│на конец │на начало│на конец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отчетного│отчетного│отчетного│отчетного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sz w:val="12"/>
        </w:rPr>
        <w:t>периода  │периода  │периода  │периода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1      │       2      │     3     │      4      │     5    │     6     │    7   │       8       │       9       │       10      │  11  │    12   │    13   │    14   │    15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Всего по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ым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разованиям: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в том числе: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ые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районы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 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 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...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Городские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круга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. 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. 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─────┼──────────────┼───────────┼─────────────┼──────────┼───────────┼────────┼───────────────┼───────────────┼───────────────┼──────┼─────────┼─────────┼─────────┼─────────┼─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...          │              │           │             │          │           │        │               │               │               │      │         │         │         │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────────┴──────────────┴───────────┴─────────────┴──────────┴───────────┴────────┴───────────────┴───────────────┴───────────────┴──────┴─────────┴─────────┴─────────┴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                                                                                                                                  │в том числе: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за присмотр и уход за детьми, осваивающими образовательные программы дошкольного образования в государственных и муниципальных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образовательных организациях Московской области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Количество детей, за присмотр и уход за которыми в образовательных организациях                                                        │Количество детей, за присмотр и уход за которыми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редусмотрена компенсация родительской платы (человек)             │выплачена компенсация родительской платы (человек)                 │предусмотрена компенсация родительской платы (человек)              │выплачена компенсация родительской платы (человек)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┬─────────────────────────────────┼─────────────────────────────────┬─────────────────────────────────┼──────────────────────────────────┬─────────────────────────────────┼─────────────────────────────────┬──────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а начало отчетного периода      │на конец отчетного периода       │на начало отчетного периода      │на конец отчетного периода       │на начало отчетного периода       │на конец отчетного периода       │на начало отчетного периода      │на конец отчетного периода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┬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│в том числе:               │всего│в том числе:               │всего│в том числе:               │всего│в том числе:               │всего│в том числе:                │всего│в том числе:               │всего│в том числе:               │всего│в том числе: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1-й    │2-й    │3-й и      │     │1-й    │2-й    │3-й и      │     │1-й    │2-й    │3-й и      │     │1-й    │2-й    │3-й и      │     │1-й     │2-й    │3-й и      │     │1-й    │2-й    │3-й и      │     │1-й    │2-й    │3-й и      │     │1-й    │2-й    │3-й и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ребенок│ребенок│последующие│     │ребенок│ребенок│последующие│     │ребенок│ребенок│последующие│     │ребенок│ребенок│последующие│     │ребенок │ребенок│последующие│     │ребенок│ребенок│последующие│     │ребенок│ребенок│последующие│     │ребенок│ребенок│последующие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в семье│в семье│дети в     │     │в семье│в семье│дети в     │     │в семье│в семье│дети в     │     │в семье│в семье│дети в     │     │в семье │в семье│дети в     │     │в семье│в семье│дети в     │     │в семье│в семье│дети в     │     │в семье│в семье│дети в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sz w:val="12"/>
        </w:rPr>
        <w:t>семье      │     │       │       │семье      │     │       │       │семье      │     │       │       │семье      │     │        │       │семье      │     │       │       │семье      │     │       │       │семье      │     │       │       │семье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6 │   17  │   18  │     19    │  20 │   21  │   22  │     23    │  24 │   25  │   26  │     27    │  28 │   29  │   30  │     31    │  32 │   33   │   34  │     35    │  36 │   37  │   38  │     39    │  40 │   41  │   42  │     43    │  44 │   45  │   46  │     47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┼───────┼───────┼───────────┼─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┴─────┴───────┴───────┴───────────┴─────┴───────┴───────┴───────────┴─────┴───────┴───────┴───────────┴─────┴───────┴───────┴───────────┴─────┴────────┴───────┴───────────┴─────┴───────┴───────┴───────────┴─────┴───────┴───────┴───────────┴─────┴───────┴───────┴───────────┴─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Количество родителей, получивших компенсацию                       │Средняя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посещаемость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за присмотр и уход за детьми, осваивающими образовательные программы дошкольного образования в частных образовательных организациях Московской │                                                                   │детьми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области                                                                                                                                        │                                                                   │образовательных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организаций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Количество детей, за присмотр и уход за которыми                                                                                               │                                                             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предусмотрена компенсация родительской платы (человек)                 │выплачена компенсация родительской платы (человек)                     │                                                             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──────────────────────────────┬───────────────────────────────────┼───────────────────────────────────┬───────────────────────────────────┼─────────────────────────────────┬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на начало отчетного периода        │на конец отчетного периода         │на начало отчетного периода        │на конец отчетного периода         │на начало отчетного периода      │на конец отчетного периода 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┬─────────────────────────────┼─────┬─────────────────────────────┼─────┬─────────────────────────────┼─────┬─────────────────────────────┼─────┬───────────────────────────┼─────┬───────────────────────────┤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sz w:val="12"/>
        </w:rPr>
        <w:t>всего│в том числе:                 │всего│в том числе:                 │всего│в том числе:                 │всего│в том числе:                 │всего│в том числе:               │всего│в том числе:               │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┬─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┬───────┬───────────┤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1-й     │2-й     │3-й и      │     │1-й     │2-й     │3-й и      │     │1-й     │2-й     │3-й и      │     │1-й     │2-й     │3-й и      │     │на 1-х │на 2-х │на 3-х и   │     │на 1-х │на 2-х │на 3-х и   │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ребенок │ребенок │последующие│     │ребенок │ребенок │последующие│     │ребенок │ребенок │последующие│     │ребенок │ребенок │последующие│     │детей в│детей в│последующие│     │детей в│детей в│последующие│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sz w:val="12"/>
        </w:rPr>
        <w:t>в семье │в семье │дети в     │     │в семье │в семье │дети в     │     │в семье │в семье │дети в     │     │в семье │в семье │дети в     │     │семье  │семье  │детей в    │     │семье  │семье  │детей в    │               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семье      │     │        │        │семье      │     │        │        │семье      │     │        │        │семье      │     │       │       │семье      │     │       │       │семье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48 │   49   │   50   │     51    │  52 │   53   │   54   │     55    │  56 │   57   │   58   │     59    │  60 │   61   │   62   │     63    │  64 │   65  │   66  │     67    │  68 │   69  │   70  │     71    │       72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─┼────────┼───────────┼─────┼───────┼───────┼───────────┼─────┼───────┼───────┼───────────┼───────────────┤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─┴─────┴────────┴────────┴───────────┴─────┴────────┴────────┴───────────┴─────┴────────┴────────┴───────────┴─────┴────────┴────────┴───────────┴─────┴───────┴───────┴───────────┴─────┴───────┴───────┴───────────┴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Министр образования Московской области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 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подпись) (расшифровка подписи - 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гербовая печать Министерства образования Моск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сполнитель _________________________ 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(фамилия и инициалы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Примечания:</w:t>
      </w:r>
    </w:p>
    <w:p>
      <w:pPr>
        <w:pStyle w:val="ConsPlusNonformat"/>
        <w:jc w:val="both"/>
        <w:rPr>
          <w:sz w:val="12"/>
        </w:rPr>
      </w:pPr>
      <w:bookmarkStart w:id="6" w:name="P482"/>
      <w:bookmarkEnd w:id="6"/>
      <w:r>
        <w:rPr>
          <w:sz w:val="12"/>
        </w:rPr>
        <w:t>1. &lt;*&gt; Периодичность представления отчета: квартальная, годовая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2. Сроки  представления  квартального  отчета:    до  20-го  числа  месяца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ледующего за отчетным периодом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3. Сроки  представления  годового отчета: до 25 января года, следующего  за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тчетным периодом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4. Заполняется нарастающим итогом на отчетную дату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5. Числовые  значения  отчетных  показателей  необходимо  указать   с двум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знаками после разделителя целой и дробной частей значения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6. В  случае  неосвоения  средств  субвенций  представляется  пояснительна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записка с указанием прич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97"/>
      <w:bookmarkEnd w:id="7"/>
      <w:r>
        <w:rPr/>
        <w:t>Отчет</w:t>
      </w:r>
    </w:p>
    <w:p>
      <w:pPr>
        <w:pStyle w:val="ConsPlusNormal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ConsPlusNormal"/>
        <w:jc w:val="center"/>
        <w:rPr/>
      </w:pPr>
      <w:r>
        <w:rPr/>
        <w:t>Московской области на выплату компенсации родительской платы</w:t>
      </w:r>
    </w:p>
    <w:p>
      <w:pPr>
        <w:pStyle w:val="ConsPlusNormal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Normal"/>
        <w:jc w:val="center"/>
        <w:rPr/>
      </w:pPr>
      <w:r>
        <w:rPr/>
        <w:t>программы дошкольного образования в организациях Московской</w:t>
      </w:r>
    </w:p>
    <w:p>
      <w:pPr>
        <w:pStyle w:val="ConsPlusNormal"/>
        <w:jc w:val="center"/>
        <w:rPr/>
      </w:pPr>
      <w:r>
        <w:rPr/>
        <w:t>области, осуществляющих образовательную деятельность,</w:t>
      </w:r>
    </w:p>
    <w:p>
      <w:pPr>
        <w:pStyle w:val="ConsPlusNormal"/>
        <w:jc w:val="center"/>
        <w:rPr/>
      </w:pPr>
      <w:r>
        <w:rPr/>
        <w:t>в том числе на организацию выплаты компенсации родительской</w:t>
      </w:r>
    </w:p>
    <w:p>
      <w:pPr>
        <w:pStyle w:val="ConsPlusNormal"/>
        <w:jc w:val="center"/>
        <w:rPr/>
      </w:pPr>
      <w:r>
        <w:rPr/>
        <w:t>платы за присмотр и уход за детьми, осваивающими</w:t>
      </w:r>
    </w:p>
    <w:p>
      <w:pPr>
        <w:pStyle w:val="ConsPlusNormal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  <w:t>в организациях Московской области, осуществляющих</w:t>
      </w:r>
    </w:p>
    <w:p>
      <w:pPr>
        <w:pStyle w:val="ConsPlusNormal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 Московской области)</w:t>
      </w:r>
    </w:p>
    <w:p>
      <w:pPr>
        <w:pStyle w:val="ConsPlusNormal"/>
        <w:jc w:val="center"/>
        <w:rPr/>
      </w:pPr>
      <w:r>
        <w:rPr/>
        <w:t xml:space="preserve">за _______________________ </w:t>
      </w:r>
      <w:hyperlink w:anchor="P59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30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041"/>
        <w:gridCol w:w="1701"/>
        <w:gridCol w:w="1757"/>
        <w:gridCol w:w="1247"/>
        <w:gridCol w:w="1361"/>
        <w:gridCol w:w="1928"/>
        <w:gridCol w:w="1871"/>
        <w:gridCol w:w="1701"/>
        <w:gridCol w:w="1815"/>
        <w:gridCol w:w="1247"/>
        <w:gridCol w:w="794"/>
        <w:gridCol w:w="1417"/>
        <w:gridCol w:w="1304"/>
        <w:gridCol w:w="1701"/>
        <w:gridCol w:w="1587"/>
        <w:gridCol w:w="1474"/>
        <w:gridCol w:w="1531"/>
        <w:gridCol w:w="1191"/>
        <w:gridCol w:w="907"/>
      </w:tblGrid>
      <w:tr>
        <w:trPr/>
        <w:tc>
          <w:tcPr>
            <w:tcW w:w="10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20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0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е муниципального образования Московской области (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е муниципального образования Московской области (руб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работников, осуществляющих работу по обеспечению выплаты компенсации родительской 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е муниципального образования Московской области (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 Московской области</w:t>
      </w:r>
    </w:p>
    <w:p>
      <w:pPr>
        <w:pStyle w:val="ConsPlusNonformat"/>
        <w:jc w:val="both"/>
        <w:rPr/>
      </w:pPr>
      <w:r>
        <w:rPr/>
        <w:t>_________  __________________________________________</w:t>
      </w:r>
    </w:p>
    <w:p>
      <w:pPr>
        <w:pStyle w:val="ConsPlusNonformat"/>
        <w:jc w:val="both"/>
        <w:rPr/>
      </w:pPr>
      <w:r>
        <w:rPr/>
        <w:t>(подпись)  (расшифровка подписи - 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гербовая печать муниципального образования Моск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 и инициалы)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bookmarkStart w:id="8" w:name="P593"/>
      <w:bookmarkEnd w:id="8"/>
      <w:r>
        <w:rPr/>
        <w:t>1. &lt;*&gt; Периодичность представления отчета: квартальная, годовая.</w:t>
      </w:r>
    </w:p>
    <w:p>
      <w:pPr>
        <w:pStyle w:val="ConsPlusNonformat"/>
        <w:jc w:val="both"/>
        <w:rPr/>
      </w:pPr>
      <w:r>
        <w:rPr/>
        <w:t>2. Сроки  представления  квартального   отчета:  до  10-го  числа   месяца,</w:t>
      </w:r>
    </w:p>
    <w:p>
      <w:pPr>
        <w:pStyle w:val="ConsPlusNonformat"/>
        <w:jc w:val="both"/>
        <w:rPr/>
      </w:pPr>
      <w:r>
        <w:rPr/>
        <w:t>следующего за отчетным периодом.</w:t>
      </w:r>
    </w:p>
    <w:p>
      <w:pPr>
        <w:pStyle w:val="ConsPlusNonformat"/>
        <w:jc w:val="both"/>
        <w:rPr/>
      </w:pPr>
      <w:r>
        <w:rPr/>
        <w:t>3. Сроки  представления  годового отчета: до 20 января года,  следующего за</w:t>
      </w:r>
    </w:p>
    <w:p>
      <w:pPr>
        <w:pStyle w:val="ConsPlusNonformat"/>
        <w:jc w:val="both"/>
        <w:rPr/>
      </w:pPr>
      <w:r>
        <w:rPr/>
        <w:t>отчетным периодом.</w:t>
      </w:r>
    </w:p>
    <w:p>
      <w:pPr>
        <w:pStyle w:val="ConsPlusNonformat"/>
        <w:jc w:val="both"/>
        <w:rPr/>
      </w:pPr>
      <w:r>
        <w:rPr/>
        <w:t>4. Заполняется нарастающим итогом на отчетную дату.</w:t>
      </w:r>
    </w:p>
    <w:p>
      <w:pPr>
        <w:pStyle w:val="ConsPlusNonformat"/>
        <w:jc w:val="both"/>
        <w:rPr/>
      </w:pPr>
      <w:r>
        <w:rPr/>
        <w:t>5. Числовые  значения  отчетных  показателей  необходимо   указать  с двумя</w:t>
      </w:r>
    </w:p>
    <w:p>
      <w:pPr>
        <w:pStyle w:val="ConsPlusNonformat"/>
        <w:jc w:val="both"/>
        <w:rPr/>
      </w:pPr>
      <w:r>
        <w:rPr/>
        <w:t>знаками после разделителя целой и дробной частей значения.</w:t>
      </w:r>
    </w:p>
    <w:p>
      <w:pPr>
        <w:pStyle w:val="ConsPlusNonformat"/>
        <w:jc w:val="both"/>
        <w:rPr/>
      </w:pPr>
      <w:r>
        <w:rPr/>
        <w:t>6. В  случае  неосвоения  средств  субвенций  представляется  пояснительная</w:t>
      </w:r>
    </w:p>
    <w:p>
      <w:pPr>
        <w:pStyle w:val="ConsPlusNonformat"/>
        <w:jc w:val="both"/>
        <w:rPr/>
      </w:pPr>
      <w:r>
        <w:rPr/>
        <w:t>записка с указанием прич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08"/>
      <w:bookmarkEnd w:id="9"/>
      <w:r>
        <w:rPr/>
        <w:t>Сводный отчет</w:t>
      </w:r>
    </w:p>
    <w:p>
      <w:pPr>
        <w:pStyle w:val="ConsPlusNormal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ConsPlusNormal"/>
        <w:jc w:val="center"/>
        <w:rPr/>
      </w:pPr>
      <w:r>
        <w:rPr/>
        <w:t>Московской области на выплату компенсации родительской платы</w:t>
      </w:r>
    </w:p>
    <w:p>
      <w:pPr>
        <w:pStyle w:val="ConsPlusNormal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Normal"/>
        <w:jc w:val="center"/>
        <w:rPr/>
      </w:pPr>
      <w:r>
        <w:rPr/>
        <w:t>программы дошкольного образования в организациях Московской</w:t>
      </w:r>
    </w:p>
    <w:p>
      <w:pPr>
        <w:pStyle w:val="ConsPlusNormal"/>
        <w:jc w:val="center"/>
        <w:rPr/>
      </w:pPr>
      <w:r>
        <w:rPr/>
        <w:t>области, осуществляющих образовательную деятельность,</w:t>
      </w:r>
    </w:p>
    <w:p>
      <w:pPr>
        <w:pStyle w:val="ConsPlusNormal"/>
        <w:jc w:val="center"/>
        <w:rPr/>
      </w:pPr>
      <w:r>
        <w:rPr/>
        <w:t>в том числе на организацию выплаты компенсации родительской</w:t>
      </w:r>
    </w:p>
    <w:p>
      <w:pPr>
        <w:pStyle w:val="ConsPlusNormal"/>
        <w:jc w:val="center"/>
        <w:rPr/>
      </w:pPr>
      <w:r>
        <w:rPr/>
        <w:t>платы за присмотр и уход за детьми, осваивающими</w:t>
      </w:r>
    </w:p>
    <w:p>
      <w:pPr>
        <w:pStyle w:val="ConsPlusNormal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  <w:t>в организациях Московской области, осуществляющих</w:t>
      </w:r>
    </w:p>
    <w:p>
      <w:pPr>
        <w:pStyle w:val="ConsPlusNormal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center"/>
        <w:rPr/>
      </w:pPr>
      <w:r>
        <w:rPr/>
        <w:t xml:space="preserve">за _____________________ </w:t>
      </w:r>
      <w:hyperlink w:anchor="P89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30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474"/>
        <w:gridCol w:w="2041"/>
        <w:gridCol w:w="1701"/>
        <w:gridCol w:w="1644"/>
        <w:gridCol w:w="1247"/>
        <w:gridCol w:w="1361"/>
        <w:gridCol w:w="1417"/>
        <w:gridCol w:w="1757"/>
        <w:gridCol w:w="1474"/>
        <w:gridCol w:w="1815"/>
        <w:gridCol w:w="1247"/>
        <w:gridCol w:w="794"/>
        <w:gridCol w:w="1417"/>
        <w:gridCol w:w="907"/>
        <w:gridCol w:w="1701"/>
        <w:gridCol w:w="1587"/>
        <w:gridCol w:w="1474"/>
        <w:gridCol w:w="1361"/>
        <w:gridCol w:w="1077"/>
        <w:gridCol w:w="90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муниципальных образований Московской области</w:t>
            </w:r>
          </w:p>
        </w:tc>
        <w:tc>
          <w:tcPr>
            <w:tcW w:w="9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ах муниципальных образований Московской области (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ах муниципальных образований Московской области (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работников, осуществляющих работу по обеспечению выплаты компенсации родительской пл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субвенций предыдущего года в бюджетах муниципальных образований Московской области (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доход бюджета Московской области остатков средств субвенций предыдущего года в текущем году (рублей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субвенций в бюджете Московской области на текущий год (рублей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средств субвенций из бюджета Московской области с начала текущего года (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за счет средств субвенций текущего года с начала текущего года (руб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ым образования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 Московской области</w:t>
      </w:r>
    </w:p>
    <w:p>
      <w:pPr>
        <w:pStyle w:val="ConsPlusNonformat"/>
        <w:jc w:val="both"/>
        <w:rPr/>
      </w:pPr>
      <w:r>
        <w:rPr/>
        <w:t>_________ __________________________________________</w:t>
      </w:r>
    </w:p>
    <w:p>
      <w:pPr>
        <w:pStyle w:val="ConsPlusNonformat"/>
        <w:jc w:val="both"/>
        <w:rPr/>
      </w:pPr>
      <w:r>
        <w:rPr/>
        <w:t>(подпись) (расшифровка подписи - 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гербовая печать Министерства образования Моск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 и инициалы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bookmarkStart w:id="10" w:name="P894"/>
      <w:bookmarkEnd w:id="10"/>
      <w:r>
        <w:rPr/>
        <w:t>1. &lt;*&gt; Периодичность представления отчета: квартальная, годовая.</w:t>
      </w:r>
    </w:p>
    <w:p>
      <w:pPr>
        <w:pStyle w:val="ConsPlusNonformat"/>
        <w:jc w:val="both"/>
        <w:rPr/>
      </w:pPr>
      <w:r>
        <w:rPr/>
        <w:t>2. Сроки  представления   квартального  отчета:  до  20-го  числа   месяца,</w:t>
      </w:r>
    </w:p>
    <w:p>
      <w:pPr>
        <w:pStyle w:val="ConsPlusNonformat"/>
        <w:jc w:val="both"/>
        <w:rPr/>
      </w:pPr>
      <w:r>
        <w:rPr/>
        <w:t>следующего за отчетным периодом.</w:t>
      </w:r>
    </w:p>
    <w:p>
      <w:pPr>
        <w:pStyle w:val="ConsPlusNonformat"/>
        <w:jc w:val="both"/>
        <w:rPr/>
      </w:pPr>
      <w:r>
        <w:rPr/>
        <w:t>3. Сроки  представления  годового  отчета: до 25 января года, следующего за</w:t>
      </w:r>
    </w:p>
    <w:p>
      <w:pPr>
        <w:pStyle w:val="ConsPlusNonformat"/>
        <w:jc w:val="both"/>
        <w:rPr/>
      </w:pPr>
      <w:r>
        <w:rPr/>
        <w:t>отчетным периодом.</w:t>
      </w:r>
    </w:p>
    <w:p>
      <w:pPr>
        <w:pStyle w:val="ConsPlusNonformat"/>
        <w:jc w:val="both"/>
        <w:rPr/>
      </w:pPr>
      <w:r>
        <w:rPr/>
        <w:t>4. Заполняется нарастающим итогом на отчетную дату.</w:t>
      </w:r>
    </w:p>
    <w:p>
      <w:pPr>
        <w:pStyle w:val="ConsPlusNonformat"/>
        <w:jc w:val="both"/>
        <w:rPr/>
      </w:pPr>
      <w:r>
        <w:rPr/>
        <w:t>5. Числовые  значения  отчетных  показателей необходимо    указать  с двумя</w:t>
      </w:r>
    </w:p>
    <w:p>
      <w:pPr>
        <w:pStyle w:val="ConsPlusNonformat"/>
        <w:jc w:val="both"/>
        <w:rPr/>
      </w:pPr>
      <w:r>
        <w:rPr/>
        <w:t>знаками после разделителя целой и дробной частей значения.</w:t>
      </w:r>
    </w:p>
    <w:p>
      <w:pPr>
        <w:pStyle w:val="ConsPlusNonformat"/>
        <w:jc w:val="both"/>
        <w:rPr/>
      </w:pPr>
      <w:r>
        <w:rPr/>
        <w:t>6. В  случае  неосвоения  средств  субвенций  представляется  пояснительная</w:t>
      </w:r>
    </w:p>
    <w:p>
      <w:pPr>
        <w:pStyle w:val="ConsPlusNonformat"/>
        <w:jc w:val="both"/>
        <w:rPr/>
      </w:pPr>
      <w:r>
        <w:rPr/>
        <w:t>записка с указанием прич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B14A32E5FDCC13252498689FDC1BD1958D055ADA99D63AFC5BDB77523C590435E23AD92204DD2O7QEI" TargetMode="External"/><Relationship Id="rId3" Type="http://schemas.openxmlformats.org/officeDocument/2006/relationships/hyperlink" Target="consultantplus://offline/ref=6B8B14A32E5FDCC1325248889CFDC1BD1A53D155A5A99D63AFC5BDB77523C590435E23AD922046DAO7QAI" TargetMode="External"/><Relationship Id="rId4" Type="http://schemas.openxmlformats.org/officeDocument/2006/relationships/hyperlink" Target="consultantplus://offline/ref=6B8B14A32E5FDCC1325248889CFDC1BD1A53D152A4AD9D63AFC5BDB775O2Q3I" TargetMode="External"/><Relationship Id="rId5" Type="http://schemas.openxmlformats.org/officeDocument/2006/relationships/hyperlink" Target="consultantplus://offline/ref=6B8B14A32E5FDCC1325248889CFDC1BD1A50D952ACAB9D63AFC5BDB775O2Q3I" TargetMode="External"/><Relationship Id="rId6" Type="http://schemas.openxmlformats.org/officeDocument/2006/relationships/hyperlink" Target="consultantplus://offline/ref=6B8B14A32E5FDCC1325248889CFDC1BD1957D655A4AB9D63AFC5BDB775O2Q3I" TargetMode="External"/><Relationship Id="rId7" Type="http://schemas.openxmlformats.org/officeDocument/2006/relationships/hyperlink" Target="consultantplus://offline/ref=6B8B14A32E5FDCC1325248889CFDC1BD1957D657A0AB9D63AFC5BDB775O2Q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5:00Z</dcterms:created>
  <dc:creator>User</dc:creator>
  <dc:description/>
  <cp:keywords/>
  <dc:language>en-US</dc:language>
  <cp:lastModifiedBy>User</cp:lastModifiedBy>
  <dcterms:modified xsi:type="dcterms:W3CDTF">2018-01-15T06:36:00Z</dcterms:modified>
  <cp:revision>5</cp:revision>
  <dc:subject/>
  <dc:title>Документ предоставлен КонсультантПлюс</dc:title>
</cp:coreProperties>
</file>